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bookmarkStart w:id="0" w:name="OLE_LINK2"/>
      <w:bookmarkStart w:id="1" w:name="OLE_LINK1"/>
      <w:r>
        <w:rPr>
          <w:b/>
          <w:sz w:val="22"/>
          <w:szCs w:val="22"/>
        </w:rPr>
        <w:t>ZYRA E KRYEMINISTRIT  SHPALL</w:t>
      </w:r>
      <w:r>
        <w:rPr>
          <w:sz w:val="22"/>
          <w:szCs w:val="22"/>
        </w:rPr>
        <w:t xml:space="preserve"> të lirë këtë vend të punës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3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80640</wp:posOffset>
                  </wp:positionH>
                  <wp:positionV relativeFrom="paragraph">
                    <wp:posOffset>24130</wp:posOffset>
                  </wp:positionV>
                  <wp:extent cx="838200" cy="92837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 w:eastAsia="en-US"/>
              </w:rPr>
            </w:pPr>
            <w:bookmarkStart w:id="2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v-SE" w:eastAsia="en-US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 w:eastAsia="en-US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 w:eastAsia="en-US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en-US" w:eastAsia="en-US"/>
              </w:rPr>
            </w:pPr>
            <w:bookmarkStart w:id="3" w:name="OLE_LINK3"/>
            <w:r>
              <w:rPr>
                <w:rFonts w:cs="Book Antiqua" w:ascii="Book Antiqua" w:hAnsi="Book Antiqua"/>
                <w:b/>
                <w:bCs/>
                <w:i/>
                <w:iCs/>
                <w:lang w:val="en-US" w:eastAsia="en-US"/>
              </w:rPr>
              <w:t>Qeveria –Vlada-Government</w:t>
            </w:r>
            <w:bookmarkEnd w:id="3"/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iCs/>
                <w:lang w:val="en-US" w:eastAsia="en-US"/>
              </w:rPr>
              <w:t>Zyra e Kryeministrit-Ured Premijera-Office of the Prime Minister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iCs/>
                <w:lang w:val="en-US" w:eastAsia="en-US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rPr>
          <w:rStyle w:val="Heading1Char"/>
          <w:i/>
          <w:i/>
          <w:sz w:val="22"/>
          <w:szCs w:val="22"/>
        </w:rPr>
      </w:pPr>
      <w:r>
        <w:rPr>
          <w:rStyle w:val="Heading1Char"/>
          <w:sz w:val="22"/>
          <w:szCs w:val="22"/>
        </w:rPr>
        <w:t xml:space="preserve">I.  </w:t>
      </w:r>
      <w:r>
        <w:rPr>
          <w:rStyle w:val="Heading1Char"/>
          <w:i/>
          <w:sz w:val="22"/>
          <w:szCs w:val="22"/>
          <w:u w:val="single"/>
        </w:rPr>
        <w:t>ZYRA LIGJORE</w:t>
      </w:r>
      <w:r>
        <w:rPr>
          <w:rStyle w:val="Heading1Char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rStyle w:val="Heading1Char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  <w:sz w:val="22"/>
          <w:szCs w:val="22"/>
        </w:rPr>
      </w:pPr>
      <w:r>
        <w:rPr>
          <w:rStyle w:val="Heading1Char"/>
          <w:rFonts w:eastAsia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Një( 1)  Zyrtar Ekzekutiv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umri i referencës: ZKM-ZL-009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Koeficienti: 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bookmarkStart w:id="4" w:name="OLE_LINK2"/>
      <w:bookmarkStart w:id="5" w:name="OLE_LINK1"/>
      <w:r>
        <w:rPr>
          <w:b/>
          <w:sz w:val="22"/>
          <w:szCs w:val="22"/>
          <w:u w:val="single"/>
        </w:rPr>
        <w:t>Detyrat dhe përgjegjësitë</w:t>
      </w:r>
      <w:bookmarkEnd w:id="4"/>
      <w:bookmarkEnd w:id="5"/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Nën mbikëqyrjen e  Drejtorit të Zyrës Ligjore kryen detyrat dhe përgjegjësitë si në vijim: 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Bashkërendon dhe është përgjegjës për  punët administrative  dhe operative te Zyrës ligjore  dhe sipas nevojës  koordinon punën  me zyrtaret tjerë të  zyrës ligjore.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Mbanë evidencë  dhe përcjell përmbushjen e detyrave brenda zyrës ligjore  si dhe raporton drejtorin  e zyrës per realizimin e këtyre detyrave.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Asiston në takimet e Drejtorit të Zyrës ,  mban  shënime si dhe përgatit  raporte  lidhur me këto takime; 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Përkujdeset për agjendën e punës  se drejtorit të zyrës;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Arkivon , sistemon  dhe mbanë ( në letër dhe elektronike ) regjistrin e te gjitha akteve  nënligjore  te miratuara nga Qeveria  dhe nënshkruar nga Kryeministri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2"/>
          <w:szCs w:val="22"/>
        </w:rPr>
        <w:t xml:space="preserve">Arkivon dhe sistemon të gjithat shkresat hyrëse dhe dalëse  të  Zyrës ligjore 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Sistemon librat/pakot informative ditore/periodike për Drejtorin e Zyrës;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2"/>
          <w:szCs w:val="22"/>
        </w:rPr>
        <w:t>Përgatitë raporte  përmbledhëse  të  Zyrës Ligjore 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ryen të gjitha detyrat e tjera të përcaktuara nga drejtori i Zyrë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ualifikimi, përvoja e punës dhe aftësitë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plomë universitare në fushën e drejtësisë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ë paku dy (2) vite  përvojë pune profesionale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ftësi  të kuptimit të  hartimit te procesit  legjislacionit dhe shkathtësi te hartimit te raportev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hkathtësitë kompjuterike, përfshirë njohuritë Windows , Outlook, Microsoft Works/Office, Excel, Internet dhe të krijimit të prezantimeve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ërkohet njohuri e mirë e gjuhës shqipe dhe / ose serbe . Njohja e gjuhëve të tjera si  anglishtja etj  është përparësi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hkathtësi të mira prezantuese  dhe komunikimi.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Të jetë energjik, të ketë shkathtësi të mira ndër njerëzore dhe të jetë i /e gatshëm  të punojë me orar fleksibil të punës dhe trysni kohe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TË E PËRGJITHSHME PËR KANDIDATËT LIDHUR ME PROCEDURAT E KONKURIMIT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yra e Kryeministrit ofron mundësi të barabarta të punësimit për të gjithë shtetasit e Kosovës  dhe mirëpret aplikacionet  nga të gjitha komunitetet në Kosovë.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unitetet jo shumicë kanë të drejtë  për përfaqësim të drejtë dhe proporcional  ne organet e shërbimit civil siç specifikohet  në nenin 11, paragrafi 3 të Ligjit Nr. 03/L-149  për Shërbimin Civil të Republikës së Kosovë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likacionit duhet ti bashkëngjiten  dokumentet përcjellëse  si vijon: Formulari i plotësuar i aplikimit, dëshminë për kualifikimet arsimore dhe profesionale ( diplomat e fituara jashtë vendit duhet të jenë të nostrifikuara nga MASHT-i), dëshminë e përvojës se punës, dy referenc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ërkesa për punësim dhe përshkrimi i punës mund të merret në recepcionin e  ndërtesës së  Qeverisë së Republikës së Kosovës (rruga Nëna Terezë p.n.). Formularin zyrtar për aplikim, mund ta gjeni edhe në Web faqen : </w:t>
      </w:r>
      <w:hyperlink r:id="rId3">
        <w:r>
          <w:rPr>
            <w:rStyle w:val="InternetLink"/>
            <w:sz w:val="22"/>
            <w:szCs w:val="22"/>
          </w:rPr>
          <w:t>http://www.kryeministri-ks.net/</w:t>
        </w:r>
      </w:hyperlink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sz w:val="22"/>
            <w:szCs w:val="22"/>
          </w:rPr>
          <w:t>http://www.kryeministri-ks.net/zck/</w:t>
        </w:r>
      </w:hyperlink>
      <w:r>
        <w:rPr>
          <w:color w:val="365F91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okumentacioni duhet të dorëzohen në Divizionin e burimeve njerëzore, Ndërtesa e Qeverisë, kati i IV, zyra nr. 40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ërdorimi i formularit të gabueshëm dhe ai i pakompletuar me të dhënat e kërkuara do të konsiderohet i pavlefshëm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ër  shkak të  numrit të madh të kërkesave të pranuara, vetëm kandidatët e përzgjedhur në listën e ngushtë do të kontaktohe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ndidatet e përzgjedhur në listën e ngushtë do ti nënshtrohen testimit me shkrim dhe intervistimit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hëzgjatja e emërimit sipas LSHC, duke përfshirë periudhën e punës provuese një (1) vjeçare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Afati i konkurrimit është prej datës :_15/08/ 2017 deri me datë  29 /08/2017, deri në orën 16:00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ërkesat e dërguara  pas datës së fundit të  konkurrimit nuk do të pranohen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ër informata shtesë, ju lutemi telefononi në numrat: 038 200 14 818 dhe 038 200 14 817.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40" w:right="11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MS Mincho;ＭＳ 明朝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yeministri-ks.net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43:00Z</dcterms:created>
  <dc:creator>visar.rushiti</dc:creator>
  <dc:description/>
  <cp:keywords/>
  <dc:language>en-US</dc:language>
  <cp:lastModifiedBy>Nexhmije Xani</cp:lastModifiedBy>
  <cp:lastPrinted>2014-05-30T08:53:00Z</cp:lastPrinted>
  <dcterms:modified xsi:type="dcterms:W3CDTF">2017-08-14T09:37:00Z</dcterms:modified>
  <cp:revision>7</cp:revision>
  <dc:subject/>
  <dc:title> </dc:title>
</cp:coreProperties>
</file>