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22960" cy="91440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33500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ka e Kosov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</w:t>
      </w:r>
      <w:r>
        <w:rPr>
          <w:rFonts w:eastAsia="Batang;바탕" w:cs="Book Antiqua" w:ascii="Book Antiqua" w:hAnsi="Book Antiqua"/>
          <w:b/>
          <w:bCs/>
          <w:sz w:val="22"/>
          <w:szCs w:val="22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c of Kosov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sq-AL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  <w:t>Qeveria –Vlada-Government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ëshilli i Sigurisë i Kosovë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/>
        </w:rPr>
        <w:t>Savet Bezbed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nosti Kosova / Kosovo Security Counci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Sekretariati / Sekretariat / Secretariat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Sekretariati i Këshillit të Sigurisë së Kosovë shpallë të lirë këtë vend të punës: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Një (1)  </w:t>
      </w:r>
      <w:r>
        <w:rPr>
          <w:b/>
          <w:lang w:val="sq-AL"/>
        </w:rPr>
        <w:t>Udhëheqës i Sektorit për Teknologji Informatative</w:t>
      </w:r>
    </w:p>
    <w:p>
      <w:pPr>
        <w:pStyle w:val="Normal"/>
        <w:ind w:left="720" w:hanging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Numri i referencës :    SKSK-013</w:t>
      </w:r>
    </w:p>
    <w:p>
      <w:pPr>
        <w:pStyle w:val="Normal"/>
        <w:ind w:left="720" w:hanging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Koeficienti :                  9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q-AL"/>
        </w:rPr>
        <w:t>Vendi :                          Prishtinë</w:t>
      </w:r>
    </w:p>
    <w:p>
      <w:pPr>
        <w:pStyle w:val="Normal"/>
        <w:ind w:left="720" w:hanging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ind w:left="-540" w:hanging="0"/>
        <w:jc w:val="both"/>
        <w:rPr>
          <w:rFonts w:ascii="Book Antiqua" w:hAnsi="Book Antiqua" w:cs="Book Antiqua"/>
          <w:sz w:val="22"/>
          <w:szCs w:val="22"/>
          <w:u w:val="single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highlight w:val="lightGray"/>
          <w:u w:val="single"/>
          <w:lang w:val="sq-AL"/>
        </w:rPr>
        <w:t xml:space="preserve">                        </w:t>
      </w:r>
    </w:p>
    <w:p>
      <w:pPr>
        <w:pStyle w:val="Normal"/>
        <w:ind w:left="-540" w:hanging="0"/>
        <w:jc w:val="both"/>
        <w:rPr>
          <w:rFonts w:ascii="Book Antiqua" w:hAnsi="Book Antiqua" w:cs="Book Antiqua"/>
          <w:sz w:val="22"/>
          <w:szCs w:val="22"/>
          <w:highlight w:val="lightGray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Detyrat dhe përgjegjësitë e të punësuarit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Nën mbikëqyrjen dhe përgjegjësinë e  Drejtorit të Administratës të Sekretariatit te Këshillit të Sigurisë së Kosovës, kryen detyrat dhe përgjegjësitë e mëposhtm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lightGray"/>
          <w:u w:val="single"/>
          <w:lang w:val="sq-AL"/>
        </w:rPr>
      </w:pPr>
      <w:r>
        <w:rPr>
          <w:rFonts w:cs="Book Antiqua" w:ascii="Book Antiqua" w:hAnsi="Book Antiqua"/>
          <w:sz w:val="22"/>
          <w:szCs w:val="22"/>
          <w:highlight w:val="lightGray"/>
          <w:u w:val="single"/>
          <w:lang w:val="sq-A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Është përgjegjës për zbatimin e standardeve ndërkombëtare të Teknologjisë Informative, zbatimin e legjislacionit  dhe monitorimin e  dispozitave të shërbimit të TI-ve në KSK; 20%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hd w:fill="F2F2F2" w:val="clear"/>
        </w:rPr>
      </w:pPr>
      <w:r>
        <w:rPr>
          <w:rFonts w:cs="Times New Roman" w:ascii="Times New Roman" w:hAnsi="Times New Roman"/>
        </w:rPr>
        <w:t>Siguron mbështetje të TI-së për stafin e SKSK dhe QS-së, dhe është person ndërlidhës me operatorët e telefonisë dhe kompanive tjera që ofrojnë shërbime informative, për të siguruar linja të reja dhe shërbime tjera për KSK-në; 20%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Siguron ofrimin e shërbimeve cilësore të pajisjeve për TI-ve; 15%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uron mirëmbajtjen e duhur të gjitha pajisjeve të TI-ve (përfshirë kompjuterët dhe pajisjet përcjellëse, pajisjet për fotokopjim, telefona, fax, serverët, sistemin e Access kontrollit  etj; 15%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Bënë projekte për riinstalimin e të gjitha pajisjeve të IT/Komunikimeve nëse zyrtarët ndërrojnë vendqëndrimin; 10%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hd w:fill="F2F2F2" w:val="clear"/>
        </w:rPr>
      </w:pPr>
      <w:r>
        <w:rPr>
          <w:rFonts w:cs="Times New Roman" w:ascii="Times New Roman" w:hAnsi="Times New Roman"/>
        </w:rPr>
        <w:t>Është përgjegjës për përditësimin e listës të telefonave dhe të adresave të postës elektronike të SKSK-QS; 10%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hd w:fill="F2F2F2" w:val="clear"/>
        </w:rPr>
      </w:pPr>
      <w:r>
        <w:rPr>
          <w:rFonts w:cs="Times New Roman" w:ascii="Times New Roman" w:hAnsi="Times New Roman"/>
        </w:rPr>
        <w:t>Siguron funksionimin normal dhe të rregullt të sistemit të telefonisë VoIP si dhe funksionimin e rrjetit; 5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en edhe detyra tjera që kërkohen nga Drejtori i Drejtoris së Administratës. 5%</w:t>
      </w:r>
    </w:p>
    <w:p>
      <w:pPr>
        <w:pStyle w:val="Normal"/>
        <w:jc w:val="both"/>
        <w:rPr>
          <w:rFonts w:ascii="Book Antiqua" w:hAnsi="Book Antiqua" w:cs="Sylfaen"/>
          <w:sz w:val="22"/>
          <w:szCs w:val="22"/>
          <w:lang w:val="sq-AL"/>
        </w:rPr>
      </w:pPr>
      <w:r>
        <w:rPr>
          <w:rFonts w:cs="Sylfaen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q-AL"/>
        </w:rPr>
        <w:t>Kualifikimet e nevojshme:</w:t>
      </w:r>
      <w:r>
        <w:rPr>
          <w:bCs/>
          <w:lang w:val="sq-AL"/>
        </w:rPr>
        <w:t xml:space="preserve"> Kandidati duhet të ketë diplomë universitare( të akredituar); ne drejtimin e teknologjisë informative apo ndonje fushe relevante, Ai/ajo duhet të ketë katër (4) vite përvojë pune profesionale, njohja e gjuhëve zyrtare. Gjuha angleze në të folur dhe shkruar niveli bazik; Kandidati duhet të njohë punën me Kompjuter (Microsoft Word, Excel, Power Point, Acces) etj; Preferohen cilësi tjera të kandidatit:  përvojë në pjesëmarrje në projekte, seminare, trajnime dhe Certifikata që dëshmojnë këtë përgatitje (është përparësi)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sq-AL"/>
        </w:rPr>
        <w:t>Aktet ligjore dhe nënligjore që rregullojnë rekrutimin</w:t>
      </w:r>
      <w:r>
        <w:rPr>
          <w:lang w:val="sq-AL"/>
        </w:rPr>
        <w:t>: Përzgjedhja do të bëhët në përputhje me Ligjin Nr. 03/L-149 për Shërbimin Civil, dhe Rregulloren Nr. 02/2010 për Procedurat e Rekrutimit në Shërbimin Civil të Republikës së Kosovës.</w:t>
      </w:r>
    </w:p>
    <w:p>
      <w:pPr>
        <w:pStyle w:val="Normal"/>
        <w:jc w:val="both"/>
        <w:rPr>
          <w:lang w:val="sq-AL"/>
        </w:rPr>
      </w:pPr>
      <w:r>
        <w:rPr>
          <w:b/>
          <w:u w:val="single"/>
          <w:lang w:val="sq-AL"/>
        </w:rPr>
        <w:t>Mënyra e aplikimit</w:t>
      </w:r>
      <w:r>
        <w:rPr>
          <w:b/>
          <w:lang w:val="sq-AL"/>
        </w:rPr>
        <w:t>:</w:t>
      </w:r>
      <w:r>
        <w:rPr>
          <w:lang w:val="sq-AL"/>
        </w:rPr>
        <w:t xml:space="preserve"> Formulari për aplikim mund të merret në recepcion, në ndërtesën e Qeverisë së Republikës së Kosovës (rruga Nëna Terezë p.n.). Formularin zyrtar për aplikim mund ta gjeni edhe në web faqen: </w:t>
      </w:r>
      <w:hyperlink r:id="rId4">
        <w:r>
          <w:rPr>
            <w:rStyle w:val="InternetLink"/>
            <w:lang w:val="sq-AL"/>
          </w:rPr>
          <w:t>www. kryeministri-ks.net</w:t>
        </w:r>
      </w:hyperlink>
      <w:r>
        <w:rPr>
          <w:lang w:val="sq-AL"/>
        </w:rPr>
        <w:t xml:space="preserve">. Aplikacionit duhet ti bashkangjiten dokumentet përcjellëse: Formulari i plotësuar i aplikimit, dëshminë për kualifikimet arsimore dhe profesionale, dëshminë e përvojës së punës, Certifikatë (dëshminë) që s’është nën hetime dhe dy referenca. </w:t>
      </w:r>
    </w:p>
    <w:p>
      <w:pPr>
        <w:pStyle w:val="Normal"/>
        <w:spacing w:before="120" w:after="120"/>
        <w:jc w:val="both"/>
        <w:rPr>
          <w:lang w:val="sq-AL"/>
        </w:rPr>
      </w:pPr>
      <w:r>
        <w:rPr>
          <w:lang w:val="sq-AL"/>
        </w:rPr>
        <w:t>Shërbimi Civil i Kosovës ofron mundësi të barabarta të punësimit për të gjithë shtetasit e Kosovës dhe mirëpret aplikacionet nga të gjithë personat e gjinisë mashkullore dhe femërore nga të gjitha komunitetet e Kosovës”.</w:t>
      </w:r>
    </w:p>
    <w:p>
      <w:pPr>
        <w:pStyle w:val="Normal"/>
        <w:spacing w:before="120" w:after="120"/>
        <w:jc w:val="both"/>
        <w:rPr/>
      </w:pPr>
      <w:r>
        <w:rPr>
          <w:lang w:val="sq-AL"/>
        </w:rPr>
        <w:t>Komuniteti jo - shumicë dhe pjesëtarët e tyre kanë të drejtë për përfaqësim të drejtë dhe proporcional në organet e shërbimit civil të administratës publike, qendrore dhe lokale, siç specifikohet në Nenin11, paragrafi 3 të Ligjit Nr. 03/L-149 mbi Shërbimin Civil të Republikës së Kosovë.</w:t>
      </w:r>
    </w:p>
    <w:p>
      <w:pPr>
        <w:pStyle w:val="Normal"/>
        <w:jc w:val="both"/>
        <w:rPr/>
      </w:pPr>
      <w:r>
        <w:rPr>
          <w:lang w:val="sq-AL"/>
        </w:rPr>
        <w:t>Kërkesat mund të dorëzohen në zyrën e Sekretariatit të Këshillit të Sigurisë së Kosovës, kati –II (minus dy), Ndërtesa e Qeverisë, ose me postë. Për informata shtesë mund të telefononi në: 038 200 15 608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ërdorimi i formularit të gabueshëm dhe ai i pakompletuar me të dhënat e kërkuara do të konsiderohet i pavlefshëm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andidatët e përzgjedhur në listën e ngushtë do ti nënshtrohen testimit me shkrim dhe intervistimit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hd w:fill="D9D9D9" w:val="clear"/>
        <w:jc w:val="both"/>
        <w:rPr>
          <w:b/>
          <w:b/>
          <w:lang w:val="sq-AL"/>
        </w:rPr>
      </w:pPr>
      <w:r>
        <w:rPr>
          <w:b/>
          <w:lang w:val="sq-AL"/>
        </w:rPr>
        <w:t>Kandidati/ja i/e përzgjedhur do ti nënshtrohet procedurave për verifikimin e sigurisë, të parapara në nenin 19 të Ligjit N</w:t>
      </w:r>
      <w:r>
        <w:rPr>
          <w:b/>
        </w:rPr>
        <w:t>r. 03/L-050 mbi themelimin e Këshillit të Sigurisë së Kosovës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(W1);Times New Roman" w:hAnsi="Times New (W1);Times New Roman"/>
          <w:b/>
          <w:lang w:val="sq-AL"/>
        </w:rPr>
        <w:t xml:space="preserve">Afati i konkursit është i hapur 15 ditë nga data e publikimit në shtypin ditor (prej datës 07 Qershor 2017  deri më datën 21 Qershor 2017 në ora 16:00). 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Arial"/>
          <w:b/>
          <w:b/>
          <w:sz w:val="22"/>
          <w:szCs w:val="22"/>
          <w:lang w:val="sq-AL"/>
        </w:rPr>
      </w:pPr>
      <w:r>
        <w:rPr>
          <w:rFonts w:cs="Arial" w:ascii="Book Antiqua" w:hAnsi="Book Antiqua"/>
          <w:b/>
          <w:sz w:val="22"/>
          <w:szCs w:val="22"/>
          <w:lang w:val="sq-AL"/>
        </w:rPr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-g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3:00Z</dcterms:created>
  <dc:creator>Freskina Isufaj</dc:creator>
  <dc:description/>
  <cp:keywords/>
  <dc:language>en-US</dc:language>
  <cp:lastModifiedBy>Kastriot Kastrati</cp:lastModifiedBy>
  <cp:lastPrinted>2017-05-15T13:41:00Z</cp:lastPrinted>
  <dcterms:modified xsi:type="dcterms:W3CDTF">2017-06-06T08:40:00Z</dcterms:modified>
  <cp:revision>6</cp:revision>
  <dc:subject/>
  <dc:title/>
</cp:coreProperties>
</file>