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22960" cy="91440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33500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ka e Kosov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</w:t>
      </w:r>
      <w:r>
        <w:rPr>
          <w:rFonts w:eastAsia="Batang;바탕" w:cs="Book Antiqua" w:ascii="Book Antiqua" w:hAnsi="Book Antiqua"/>
          <w:b/>
          <w:bCs/>
          <w:sz w:val="22"/>
          <w:szCs w:val="22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c of Kosov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sq-AL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  <w:t>Qeveria –Vlada-Government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ëshilli i Sigurisë i Kosovë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/>
        </w:rPr>
        <w:t>Savet Bezbed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nosti Kosova / Kosovo Security Counci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Sekretariati / Sekretariat / Secretariat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Sekretariati i Këshillit të Sigurisë së Kosovës - Qendra e Situatave shpallë të lirë këtë vend të punës: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Një (1)  Zyrtar i Lartë për Grumbullimin dhe Përpunimin e të Dhënav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Numri i referencës :    SKSK- QS-013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Koeficienti :                  8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Vendi :                           Prishtinë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-540" w:hanging="0"/>
        <w:jc w:val="both"/>
        <w:rPr>
          <w:rFonts w:ascii="Book Antiqua" w:hAnsi="Book Antiqua" w:cs="Book Antiqua"/>
          <w:sz w:val="22"/>
          <w:szCs w:val="22"/>
          <w:highlight w:val="lightGray"/>
          <w:u w:val="single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highlight w:val="lightGray"/>
          <w:u w:val="single"/>
          <w:lang w:val="sq-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Detyrat dhe përgjegjësitë e të punësuarit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Nën mbikëqyrjen dhe përgjegjësinë e  Drejtorit të Qendrës së Situatave të Sekretariatit te Këshillit të Sigurisë së Kosovës, kryen detyrat dhe përgjegjësitë e mëposhtm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Monitoron 24/7 mediet elektronike dhe të shkruara në Kosovë dhe jashtë saj,  bënë grumbullimin, krahasimin e informacioneve që kanë ndikim në sferën e sigurisë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Përpunion informatat e mbledhura dhe bënë analiza bazike lidhur me çështjet e sigurisë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Mban kontakte të nivelit përkatës me pjesëtarët e institucioneve qeveritare dhe organizatat tjera për shkëmbim të informatave  dhe përfaqësimin e QS-së rreth çështjeve  të koordinimit të aktiviteteve operacional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Bënë përgatitjen e raporteve ditore, periodike si dhe raporteve statistikore dhe krahasuese për Drejtorin e QS-së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Koordinon rrjedhën e informacionit dhe siguron përcjelljen me kohë të tij në mes QS dhe institucioneve përkatës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Zhvillon dhe mirëmban bazën e të dhënave të informatave që ndërlidhen me çështjet e sigurisë dhe me ecurinë e mbështetjes së menaxhimit të krizav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Mban kujdestarinë sipas orarit të miratuar nga Drejtori i QS-së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sq-AL"/>
        </w:rPr>
        <w:t>Kryen edhe detyra tjera në përputhje me ligjet dhe rregulloret momentale të cilat me arsye mund të kërkohen kohë pas kohe.</w:t>
      </w:r>
    </w:p>
    <w:p>
      <w:pPr>
        <w:pStyle w:val="Normal"/>
        <w:jc w:val="both"/>
        <w:rPr>
          <w:rFonts w:ascii="Book Antiqua" w:hAnsi="Book Antiqua" w:cs="Sylfaen"/>
          <w:bCs/>
          <w:sz w:val="22"/>
          <w:szCs w:val="22"/>
          <w:lang w:val="sq-AL"/>
        </w:rPr>
      </w:pPr>
      <w:r>
        <w:rPr>
          <w:rFonts w:cs="Sylfaen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Kualifikimet e nevojshme:</w:t>
      </w: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 Kandidati duhet të ketë diplomë universitare ( te akredituara) fakulteti Juridik, Ekonomik, Shkencat e sigurisë, Shkencat politike apo ndonje fush relevante; Ai/ajo duhet të ketë tri (3) vite përvojë pune, e dëshirueshme në fushën e  grumbullimit dhe përpunimit të informatave; Njohja e gjuhëve zyrtare . Gjuha angleze në të folur dhe shkruar niveli bazik; Kandidati duhet të njohë punën me Kompjuter (Microsoft Word, Excel, Power Point, Acces) etj; Preferohen cilësi tjera të kandidatit:  përvojë në pjesëmarrje në projekte, seminare, trajnime dhe Certifikata që dëshmojnë këtë përgatitje (është përparësi por jo esenciale)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INFORMATË E PËRGJITHSHME PËR KANDIDATË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Qendra e Situatave  ofron mundësi të barabarta në punësim. Të ardhurat janë fikse, në pajtim me buxhetin e Konsoliduar të Kosovës dhe rregulloret në fuqi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Do të kontaktohen vetëm kandidatët e përzgjedhur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PROCEDURA E KONKURIMIT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Formulari për aplikim mund të merret në recepcion në ndërtesën e Qeverisë së Republikës së Kosovës (rruga Nëna Terezë p.n.) Formularin zyrtar për aplikim mund ta gjeni edhe në web faqen: 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sq-AL"/>
          </w:rPr>
          <w:t>www. kryeministri-ks.net</w:t>
        </w:r>
      </w:hyperlink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. Formulari zyrtar i konkurrimit duhet të dorëzohet së bashku me dëshminë për kualifikim shkollor, kurset e ndjekura, përvojën e punës, </w:t>
      </w:r>
      <w:r>
        <w:rPr>
          <w:rFonts w:cs="Arial" w:ascii="Book Antiqua" w:hAnsi="Book Antiqua"/>
          <w:sz w:val="22"/>
          <w:szCs w:val="22"/>
          <w:lang w:val="sq-AL"/>
        </w:rPr>
        <w:t xml:space="preserve">Certifikatë ( dëshminë) që s’është nën hetime.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dhe dy referenca. Përdorimi i formularit të gabueshëm dhe ai i pakompletuar me të dhënat e kërkuar do të konsiderohet i pavlefshë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Kërkesat mund të dorëzohen në Lokalet e Sekretariatit të Këshillit të Sigurisë se Kosovës, Kati -2 (minus dy), Ndërtesa e Qeverise ose me postë. Për informata shtesë, ju lutemi telefononi në. 038 200 15 608 dhe 038 200 15 620 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  <w:t>Kërkesat që dorëzohen pasi të mbyllet afati i konkursit nuk do të pranohen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  <w:t>Do të kontaktohen vetëm kandidatet e përzgjedhur për listën e ngushtë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</w:r>
    </w:p>
    <w:p>
      <w:pPr>
        <w:pStyle w:val="Normal"/>
        <w:shd w:fill="D9D9D9" w:val="clear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Mos kalimi i procedurave të verifikimit të sigurisë nga kandidatët nënkupton automatikisht ndërprerjen e kontratës së punës.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b/>
          <w:b/>
          <w:sz w:val="22"/>
          <w:szCs w:val="22"/>
          <w:u w:val="single"/>
          <w:lang w:val="sq-AL"/>
        </w:rPr>
      </w:pPr>
      <w:r>
        <w:rPr>
          <w:rFonts w:cs="Arial" w:ascii="Times New (W1);Times New Roman" w:hAnsi="Times New (W1);Times New Roman"/>
          <w:b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(W1);Times New Roman" w:hAnsi="Times New (W1);Times New Roman"/>
          <w:b/>
          <w:lang w:val="sq-AL"/>
        </w:rPr>
        <w:t xml:space="preserve">Afati i konkursit është i hapur 15 ditë nga data e publikimit në shtypin ditor (prej datës 22 maj 2017  deri më datën 05 qershor 2017 në ora 16:00). 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Arial"/>
          <w:b/>
          <w:b/>
          <w:sz w:val="22"/>
          <w:szCs w:val="22"/>
          <w:lang w:val="sq-AL"/>
        </w:rPr>
      </w:pPr>
      <w:r>
        <w:rPr>
          <w:rFonts w:cs="Arial" w:ascii="Book Antiqua" w:hAnsi="Book Antiqua"/>
          <w:b/>
          <w:sz w:val="22"/>
          <w:szCs w:val="22"/>
          <w:lang w:val="sq-AL"/>
        </w:rPr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-g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1:00Z</dcterms:created>
  <dc:creator>Freskina Isufaj</dc:creator>
  <dc:description/>
  <cp:keywords/>
  <dc:language>en-US</dc:language>
  <cp:lastModifiedBy>Freskina Isufaj</cp:lastModifiedBy>
  <cp:lastPrinted>2017-05-15T13:36:00Z</cp:lastPrinted>
  <dcterms:modified xsi:type="dcterms:W3CDTF">2017-05-19T07:30:00Z</dcterms:modified>
  <cp:revision>22</cp:revision>
  <dc:subject/>
  <dc:title/>
</cp:coreProperties>
</file>