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ekretariat Saveta bezbednosti Kosova-Centar Situacija objavljuje sledeče slobodno radno mesto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I. Jedan(1)Visoki službenik za Prikupljanje i Obradu Podataka u C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Broj preporuke SSBK-CS-013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Koeficient:                     8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Mjesto :                           Prištin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Zadaci i odgovornosti zaposlenog:Pod nadzorom i odgovornosti Direktora Centra Situacija pri Sekretariatu saveta Bezbednosti Kosova,obavlja sledeče zadatke i odgovornos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Vrši monitoring elektronskih i pisanih media,( 24 časa, sa smenama 7) unutar i van Kosova,obavlja prikupljanje i upredjivanje informcija koja utiču na oblast bezbednost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bradjuje prikupljene informacije i vrši  osnovne analize u vezi bezb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država konktakte na odgovarajučim nivoima vladinih institucija i drugih organizacija za razmenu informacija i predsatvlja CS u vezi koordinacije operativnih aktivnost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Priprema dnevene,periodične i druge izveštaje statistika i uporedjuje ih sa Dorektorom C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Kordinira tok informacija i obezbedjuje pravovremeno dostavljanje pri CS i drugim odgovarajučim institucijam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Razvija i održava osnovu podataka infrmacija koja se povezuju za bezbednost sa tokovima podrške menadziranja  različitih kriz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Obavlja dežurstvo po rasporedu koji je usvojen od Direktora C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Obavlja i druge dužnosti shodno zakonima i aktuelnih pravilnika,koji mogu biti zatraženi povremeno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Potrebne kvalifikacije</w:t>
      </w:r>
      <w:r>
        <w:rPr>
          <w:rFonts w:cs="Book Antiqua" w:ascii="Book Antiqua" w:hAnsi="Book Antiqua"/>
          <w:bCs/>
          <w:sz w:val="22"/>
          <w:szCs w:val="22"/>
          <w:lang w:val="sq-AL"/>
        </w:rPr>
        <w:t>:kandidat mora imati univerzitetsku diplomu;(iz akrditovanih univerziteta)Pravni Fakultet,Ekonomski Fakulet,Nauka bebednosti,Političkih nauka, ili nekih relevantnih fakulteta.On ili ona mora imati tri godine iskustva,poželno iz oblasti prikupljanja i prerade informacija. Znanost sluzbenih jezika. Znanje engleskog jezika,je osnovno ,usmeno i pismeno; Kandidat mora znati rad sa kompjuterom(Microsoft,Word,Excel,Power Poin,Acces)itd.Preporučuju se  i druge osobine kandidata;iskustvo i učešče u raznim projektima,seminarima i dostaviti Svedočanstvo o tome(je predost ali ne odlučujuč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OSNOVNE OPŠTE INFROMACIJE ZA KANDID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Centar Situacija pruža ravnopravne mogučnosti za radni odnos. Lični dohodak je fiksan, shodno konsolidovanog budzeta Kosova i važečim pravilniko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Bit če kontaktirani samo izabrani kandidati užeg krug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ontaktiračemo samo iabrane kandidat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PROCEDURA ZA KONKURISAN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Fromular za aplikaciju može dobiti u recepciju Vlade Republike Kosova(ul.Majka Tereza b.b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Službeni formular možte nači i u web stranici;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sq-AL"/>
          </w:rPr>
          <w:t>www. kryeministri-ks.net</w:t>
        </w:r>
      </w:hyperlink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Službeni fromular za učšče na konkurs, dostavlja se zajedno sa Svedočanstvom o školskoj spremi,završenin kursevima,za radno iskustvo,i Svedočanstvo(dokument) da nije pod istragom,kao i dve preporuke. Upotreba pogrešnog i nekompletnog formulara sa podatkama,smatrat če se nevažečim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i mogu se dostaviti u lokacijama Sekretarijata Saveta Bezbednosti Kosova,sprat -2,minus dva(2) u zgradi Vlade ili preko pošte.Za dodatne informaacije upotrebiti telefon br.038 200 608 i 038 200 62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i, predati posle isteka roka konkursa, neče se uzeti u obzir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Bit če kontaktirani samo izabrani kandidati koji su ušli na uži spisak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shd w:fill="BFBFBF" w:val="clear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sz w:val="22"/>
          <w:szCs w:val="22"/>
          <w:u w:val="single"/>
          <w:lang w:val="sq-AL"/>
        </w:rPr>
        <w:t>Neprolazak kroz odredjenih procedura i bezbednosne verifikacije sa strane  kandidata,podrazumjeva automatski prekid ugovora rada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sq-AL"/>
        </w:rPr>
        <w:t>Rok konkursa je otvoren 15 dana od datum objave na dnevnoj štampi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  <w:lang w:val="sq-AL"/>
        </w:rPr>
        <w:t>(od datum 22 maj  2017 do datum 05 jun 2017 u 16.00 časova)</w:t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4:00Z</dcterms:created>
  <dc:creator>Freskina Isufaj</dc:creator>
  <dc:description/>
  <cp:keywords/>
  <dc:language>en-US</dc:language>
  <cp:lastModifiedBy>Freskina Isufaj</cp:lastModifiedBy>
  <cp:lastPrinted>2017-03-01T08:14:00Z</cp:lastPrinted>
  <dcterms:modified xsi:type="dcterms:W3CDTF">2017-05-19T07:34:00Z</dcterms:modified>
  <cp:revision>16</cp:revision>
  <dc:subject/>
  <dc:title/>
</cp:coreProperties>
</file>