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7390" cy="71564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</w:rPr>
      </w:pPr>
      <w:bookmarkStart w:id="0" w:name="OLE_LINK3"/>
      <w:r>
        <w:rPr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/>
          <w:b/>
          <w:bCs/>
          <w:sz w:val="22"/>
          <w:szCs w:val="22"/>
        </w:rPr>
        <w:t>Republika Kosovo-</w:t>
      </w:r>
      <w:r>
        <w:rPr>
          <w:b/>
          <w:bCs/>
          <w:sz w:val="22"/>
          <w:szCs w:val="22"/>
        </w:rPr>
        <w:t>Republic of Kosov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bookmarkStart w:id="1" w:name="OLE_LINK3"/>
      <w:r>
        <w:rPr>
          <w:b/>
          <w:bCs/>
          <w:i/>
          <w:iCs/>
          <w:sz w:val="22"/>
          <w:szCs w:val="22"/>
        </w:rPr>
        <w:t>Qeveria –Vlada-Government</w:t>
      </w:r>
      <w:bookmarkEnd w:id="1"/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yra e Kryeministrit-Kancelarija Premijera-Office of the Prime Ministe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b/>
          <w:sz w:val="22"/>
          <w:szCs w:val="22"/>
        </w:rPr>
        <w:t>ZYRA E KRYEMINISTRIT</w:t>
      </w:r>
      <w:r>
        <w:rPr>
          <w:sz w:val="22"/>
          <w:szCs w:val="22"/>
        </w:rPr>
        <w:t xml:space="preserve">  shpall  </w:t>
      </w:r>
      <w:r>
        <w:rPr>
          <w:b/>
          <w:sz w:val="22"/>
          <w:szCs w:val="22"/>
        </w:rPr>
        <w:t xml:space="preserve">KONKURS TË BRENDSHËM </w:t>
      </w:r>
      <w:r>
        <w:rPr>
          <w:sz w:val="22"/>
          <w:szCs w:val="22"/>
        </w:rPr>
        <w:t xml:space="preserve"> për këtë vend të punës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Style w:val="Heading1Char"/>
          <w:i/>
          <w:i/>
          <w:sz w:val="22"/>
          <w:szCs w:val="22"/>
        </w:rPr>
      </w:pPr>
      <w:r>
        <w:rPr>
          <w:rStyle w:val="Heading1Char"/>
          <w:sz w:val="22"/>
          <w:szCs w:val="22"/>
        </w:rPr>
        <w:t xml:space="preserve">I.  </w:t>
      </w:r>
      <w:r>
        <w:rPr>
          <w:rStyle w:val="Heading1Char"/>
          <w:i/>
          <w:sz w:val="22"/>
          <w:szCs w:val="22"/>
          <w:u w:val="single"/>
        </w:rPr>
        <w:t>ZYRA LIGJORE</w:t>
      </w:r>
      <w:r>
        <w:rPr>
          <w:rStyle w:val="Heading1Char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rStyle w:val="Heading1Char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Style w:val="Heading1Char"/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jë( 1)  Koordinator i zyrës ligjore  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umri i referencës: ZKM-ZL-002</w:t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eficienti: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  <w:u w:val="single"/>
        </w:rPr>
        <w:t>Detyrat dhe përgjegjësitë</w:t>
      </w:r>
      <w:bookmarkEnd w:id="4"/>
      <w:bookmarkEnd w:id="5"/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ën mbikëqyrjen e  Drejtorit të zyrës ligjore  kryen detyrat dhe përgjegjësitë si në viji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76"/>
        <w:ind w:left="360" w:firstLine="66"/>
        <w:jc w:val="both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Ofron udhëzime ligjore, këshilla dhe ekspertizë për degën e Ekzekutivit dhe Institucionet e tjera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</w:t>
      </w: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të  Republikës së Kosovës në pajtim me të drejtat, detyrat dhe përgjegjësitë e përgjithshme të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 </w:t>
      </w:r>
      <w:r>
        <w:rPr>
          <w:rFonts w:eastAsia="Times New Roman"/>
          <w:color w:val="000000"/>
          <w:sz w:val="22"/>
          <w:szCs w:val="22"/>
          <w:lang w:val="en-US" w:eastAsia="en-US"/>
        </w:rPr>
        <w:t>zyrtarëve të lartë ligjor të Zyrës Ligjo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Harton dhe merr pjesë aktive në hartimin e ligjeve dhe akteve nënligjo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Ofron këshilla rreth projektligjeve që Qeveria duhet t’ia dorëzojë Kuvendi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Rishqyrton të gjitha projektligjet  që do t’i dorëzojë  Qeveria në Kuvend për të siguruar </w:t>
        <w:br/>
        <w:t xml:space="preserve">         pajtueshmërinë me ligjet  e aplikueshme në konsultim të ngushtë me zyrën për qeverisje të 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left="426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</w:t>
      </w:r>
      <w:r>
        <w:rPr>
          <w:rFonts w:eastAsia="Times New Roman"/>
          <w:sz w:val="22"/>
          <w:szCs w:val="22"/>
          <w:lang w:val="en-US" w:eastAsia="en-US"/>
        </w:rPr>
        <w:t>mirë dhe me zyrat e tjera sipas nevojë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Kontrollon kualitetin dhe afatin kohor të shkresave dhe opinioneve ligjore të bëra nga Zyra 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left="426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</w:t>
      </w:r>
      <w:r>
        <w:rPr>
          <w:rFonts w:eastAsia="Times New Roman"/>
          <w:sz w:val="22"/>
          <w:szCs w:val="22"/>
          <w:lang w:val="en-US" w:eastAsia="en-US"/>
        </w:rPr>
        <w:t xml:space="preserve">Ligjore, për të siguruar pajtueshmëri me legjislacionin në fuqi në Republikën e Kosovës dhe me 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left="426" w:hanging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</w:t>
      </w:r>
      <w:r>
        <w:rPr>
          <w:rFonts w:eastAsia="Times New Roman"/>
          <w:sz w:val="22"/>
          <w:szCs w:val="22"/>
          <w:lang w:val="en-US" w:eastAsia="en-US"/>
        </w:rPr>
        <w:t>instrumentet e së drejtës ndërkombëtare, përfshirë  respektimin e afateve koho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oordinon punën  për hartimin e legjislacionit me Ministritë e  linjës, si dhe koordinimin me 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MIE lidhur me përafrimin e legjislacionit me Acquis të BE-s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ë pajtim me Drejtorin e Zyrës, koordinon punën për  hartimin dhe rishqyrtimin e të gjitha 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projektligjeve ndermjet  Zyrës Ligjore të Kryeministrit  dhe konsulentëve  të jashtë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/>
      </w:pPr>
      <w:r>
        <w:rPr>
          <w:sz w:val="22"/>
          <w:szCs w:val="22"/>
          <w:lang w:val="en-US" w:eastAsia="en-US"/>
        </w:rPr>
        <w:t>Është përgjegjës për përgatitjen e raporteve  periodike të punës së  Zyrës Ligjo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ëvendëson drejtorin e Zyrës Ligjore në detyrat e tij kur ai mung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250" w:leader="none"/>
        </w:tabs>
        <w:spacing w:lineRule="auto" w:line="276"/>
        <w:ind w:left="360" w:firstLine="66"/>
        <w:rPr/>
      </w:pPr>
      <w:r>
        <w:rPr>
          <w:sz w:val="22"/>
          <w:szCs w:val="22"/>
          <w:lang w:val="en-US" w:eastAsia="en-US"/>
        </w:rPr>
        <w:t>Kryen detyra të tjera sipas urdhrit dhe kërkesave të drejtorit të Zyrës Ligjore 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360" w:firstLine="6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alifikimi, përvoja e punës dhe aftësitë: 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Diplomë universitare në fushën  e drejtësisë, diploma pas universitare dhe trajnimet për fushën  relevante janë të preferueshme .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  <w:t>Së paku 5 vjet përvojë pune profesionale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GB"/>
        </w:rPr>
        <w:t>Aftësi koordinuese  në procesin e hartimit të legjislacionit dhe procesin e zbatimit të legjislacioni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0"/>
        <w:contextualSpacing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Shkathtësitë kompjuterike, përfshirë njohuritë Windows , Outlook, Microsoft Works/Office, Excel, Internet dhe të krijimit të prezantimev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before="0" w:after="0"/>
        <w:contextualSpacing/>
        <w:rPr/>
      </w:pPr>
      <w:r>
        <w:rPr>
          <w:rFonts w:eastAsia="Times New Roman"/>
          <w:sz w:val="22"/>
          <w:szCs w:val="22"/>
          <w:lang w:eastAsia="en-GB"/>
        </w:rPr>
        <w:t>Kërkohet njohuri e mirë e gjuhës shqipe dhe / ose serbe. Njohja e gjuhëve të tjera si  anglishtja etj  është përparësi.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Shkathtësi të mira prezantuese  dhe komunikimi.</w:t>
      </w:r>
    </w:p>
    <w:p>
      <w:pPr>
        <w:pStyle w:val="Normal"/>
        <w:numPr>
          <w:ilvl w:val="0"/>
          <w:numId w:val="2"/>
        </w:numPr>
        <w:rPr>
          <w:rFonts w:eastAsia="Times New Roman"/>
          <w:i/>
          <w:i/>
          <w:iCs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Të jetë energjik, të ketë shkathtësi të mira ndër njerëzore dhe të jetë i /e gatshëm  të punojë me orar fleksibil të punës dhe trysni kohe.</w:t>
      </w:r>
    </w:p>
    <w:p>
      <w:pPr>
        <w:pStyle w:val="Normal"/>
        <w:rPr>
          <w:rFonts w:eastAsia="Times New Roman"/>
          <w:i/>
          <w:i/>
          <w:iCs/>
          <w:sz w:val="22"/>
          <w:szCs w:val="22"/>
          <w:lang w:eastAsia="en-GB"/>
        </w:rPr>
      </w:pPr>
      <w:r>
        <w:rPr>
          <w:rFonts w:eastAsia="Times New Roman"/>
          <w:i/>
          <w:iCs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u w:val="single"/>
        </w:rPr>
        <w:t>PROCEDURA  E KONKURRIMIT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cedura e konkurrimit është e hapur  për nëpunës civilë ekzistues në ZKM, të cilët i plotësojnë  kriteret e konkursi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Së bashku me formularin zyrtar  të punësimit, duhet të dorëzohet  dëshmia për kualifikim shkollor  dhe profesional, dëshmitë për përvojën e punës sipas konkursit, vlerësimet e fundit të punës si dhe  dy referenca 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Përdorimi i formularit të gabueshëm dhe ai i pakompletuar me të dhënat e kërkuara do të konsiderohet i pavlefshë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ërkesa për punësim dhe përshkrimi i punës mund të merret në Divizionin e Burimeve Njerëzore. Formularin zyrtar për aplikim, mund ta gjeni edhe në Web faqen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www.rks-gov.net/</w:t>
        </w:r>
      </w:hyperlink>
      <w:r>
        <w:rPr>
          <w:b/>
          <w:sz w:val="22"/>
          <w:szCs w:val="22"/>
          <w:u w:val="single"/>
        </w:rPr>
        <w:t xml:space="preserve">pm dhe </w:t>
      </w:r>
      <w:hyperlink r:id="rId4">
        <w:r>
          <w:rPr>
            <w:rStyle w:val="InternetLink"/>
            <w:b/>
            <w:sz w:val="22"/>
            <w:szCs w:val="22"/>
          </w:rPr>
          <w:t>http://www.rks-gov.net/zck/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Kërkesat dorëzohen në  Divizionin  e BNJ  nr. N-406 kati IV-të, ndërtesa e Qeverisë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NFORMATË E PËRGJITHËSHME  PËR TË GJITHË KANDIDATË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yra e Kryeministrit,  ofron mundësi të barabarta të avancimit për të gjithë nëpunësit  civil ekzistues brenda ZKM-së. Rekrutimi dhe përzgjedhja  do të bëhet në përputhje me Ligjin Nr03/L-149 për Shërbimin Civil të Republikës së Kosovës dhe Rregulloren Nr.02/2010  për Procedurat e Rekrutimit  në Shërbimin Civil dhe Rregulloren Nr.21/2012 për Avancimin në Karrierë të Nëpunësve Civilë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Afati i konkurrimit është prej datës 03/05/2017 deri më datë  10/05/ 2017, deri në orën 16:00. 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Konkursi  ësht</w:t>
      </w:r>
      <w:r>
        <w:rPr>
          <w:iCs/>
          <w:sz w:val="22"/>
          <w:szCs w:val="22"/>
          <w:lang w:eastAsia="ja-JP"/>
        </w:rPr>
        <w:t>ë</w:t>
      </w:r>
      <w:r>
        <w:rPr>
          <w:iCs/>
          <w:sz w:val="22"/>
          <w:szCs w:val="22"/>
        </w:rPr>
        <w:t xml:space="preserve"> i hapur 8 ditë nga dita e publikimit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ërkesat e dërguara  pas datës së fundit të  konkurrimit nuk do të pranohen.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ër informata shtesë, ju lutemi telefononi në numrat: 038 200 14 818 dhe 038 200 14 817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22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5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11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MS Mincho;ＭＳ 明朝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lang w:val="en-US"/>
    </w:rPr>
  </w:style>
  <w:style w:type="paragraph" w:styleId="Normal10p">
    <w:name w:val="normal+10p"/>
    <w:basedOn w:val="Normal"/>
    <w:qFormat/>
    <w:pPr/>
    <w:rPr>
      <w:rFonts w:eastAsia="Times New Roma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s-gov.net/" TargetMode="External"/><Relationship Id="rId4" Type="http://schemas.openxmlformats.org/officeDocument/2006/relationships/hyperlink" Target="http://www.rks-gov.net/z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4:00Z</dcterms:created>
  <dc:creator>visar.rushiti</dc:creator>
  <dc:description/>
  <cp:keywords/>
  <dc:language>en-US</dc:language>
  <cp:lastModifiedBy>Nexhmije Xani</cp:lastModifiedBy>
  <cp:lastPrinted>2014-05-30T08:53:00Z</cp:lastPrinted>
  <dcterms:modified xsi:type="dcterms:W3CDTF">2017-05-02T11:49:00Z</dcterms:modified>
  <cp:revision>9</cp:revision>
  <dc:subject/>
  <dc:title> </dc:title>
</cp:coreProperties>
</file>