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</w:rPr>
        <w:t>ANULOHET</w:t>
      </w:r>
      <w:r>
        <w:rPr/>
        <w:t xml:space="preserve">   konkursi  për  pozitën </w:t>
      </w:r>
      <w:r>
        <w:rPr>
          <w:b/>
        </w:rPr>
        <w:t xml:space="preserve"> Drejtor i Zyrës Ligjore  </w:t>
      </w:r>
      <w:r>
        <w:rPr/>
        <w:t>në  Zyrën  e Kryeministrit  sipas konkursit të  Rishpallur me  datë  31 janar 2017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Nga pjesëmarrësit në konkurs  kërkojmë mirëkuptim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ELUTA</dc:creator>
  <dc:description/>
  <dc:language>en-US</dc:language>
  <cp:lastModifiedBy>Fatmire Ibrahimi</cp:lastModifiedBy>
  <cp:lastPrinted>2008-04-11T16:16:00Z</cp:lastPrinted>
  <dcterms:modified xsi:type="dcterms:W3CDTF">2017-03-10T08:35:00Z</dcterms:modified>
  <cp:revision>2</cp:revision>
  <dc:subject/>
  <dc:title/>
</cp:coreProperties>
</file>