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7795</wp:posOffset>
            </wp:positionV>
            <wp:extent cx="904875" cy="1005205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2540</wp:posOffset>
            </wp:positionV>
            <wp:extent cx="1350645" cy="127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i/>
          <w:iCs/>
          <w:lang w:val="sv-SE"/>
        </w:rPr>
        <w:t>Qeveria –Vlada-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>Këshilli i Sigurisë i Kosovë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center"/>
        <w:rPr/>
      </w:pPr>
      <w:r>
        <w:rPr>
          <w:rFonts w:eastAsia="MS Mincho;ＭＳ 明朝" w:cs="Book Antiqua" w:ascii="Book Antiqua" w:hAnsi="Book Antiqua"/>
          <w:b/>
          <w:bCs/>
          <w:lang w:val="sv-SE"/>
        </w:rPr>
        <w:t>Savet Bezbed</w:t>
      </w:r>
      <w:r>
        <w:rPr>
          <w:rFonts w:cs="Book Antiqua" w:ascii="Book Antiqua" w:hAnsi="Book Antiqua"/>
          <w:b/>
          <w:bCs/>
          <w:lang w:val="sv-SE"/>
        </w:rPr>
        <w:t>nosti Kosova / Kosovo Security Counci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Sekretariati / Sekretariat  / Secretariat</w:t>
      </w:r>
    </w:p>
    <w:p>
      <w:pPr>
        <w:pStyle w:val="Normal"/>
        <w:pBdr>
          <w:top w:val="single" w:sz="4" w:space="1" w:color="000000"/>
        </w:pBdr>
        <w:ind w:left="0" w:hanging="0"/>
        <w:jc w:val="both"/>
        <w:rPr/>
      </w:pPr>
      <w:r>
        <w:rPr>
          <w:lang w:val="sr-Latn-ME"/>
        </w:rPr>
        <w:t>Sekretariat Saveta Bezbednosti Kosova,na osnovu Zakona o Civilnoj Službi Republike Kosovo,Br 03/L-149 I Pravilnika Br.02/2010,o procedurama Cicvilne Službe Republike Kosovo, objavlulje sledeče slobodno radno mjesto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sr-Latn-ME"/>
        </w:rPr>
        <w:t>Jedan(1) Visoki Službenik,prevodilac(prevodilac za engleski  jezik)</w:t>
      </w:r>
    </w:p>
    <w:p>
      <w:pPr>
        <w:pStyle w:val="ListParagraph"/>
        <w:ind w:left="1080" w:hanging="0"/>
        <w:rPr/>
      </w:pPr>
      <w:r>
        <w:rPr>
          <w:b/>
          <w:lang w:val="sr-Latn-ME"/>
        </w:rPr>
        <w:t>Broj preporuke:   SSBK-012</w:t>
      </w:r>
    </w:p>
    <w:p>
      <w:pPr>
        <w:pStyle w:val="ListParagraph"/>
        <w:ind w:left="1080" w:hanging="0"/>
        <w:rPr/>
      </w:pPr>
      <w:r>
        <w:rPr>
          <w:b/>
          <w:lang w:val="sr-Latn-ME"/>
        </w:rPr>
        <w:t>Koeficijent:           8</w:t>
      </w:r>
    </w:p>
    <w:p>
      <w:pPr>
        <w:pStyle w:val="ListParagraph"/>
        <w:ind w:left="1080" w:hanging="0"/>
        <w:rPr/>
      </w:pPr>
      <w:r>
        <w:rPr>
          <w:b/>
          <w:lang w:val="sr-Latn-ME"/>
        </w:rPr>
        <w:t>Mjesto:                  Priština</w:t>
      </w:r>
    </w:p>
    <w:p>
      <w:pPr>
        <w:pStyle w:val="ListParagraph"/>
        <w:ind w:left="108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b/>
          <w:lang w:val="sr-Latn-ME"/>
        </w:rPr>
        <w:t>Zadaci I odgovornosti zaposlenog</w:t>
      </w:r>
      <w:r>
        <w:rPr>
          <w:lang w:val="sr-Latn-ME"/>
        </w:rPr>
        <w:t>: Pod nadzorom I odgovornosti  Sekretara Saveta Bezbednosti Kosova,obavlja sledeče zadatke I odgovornost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ME"/>
        </w:rPr>
        <w:t>Odgovoran  je  za profesionalno I odgovorno prevodjenje za potrebe  Sekretarijata Saveta Bezbednosti Kosova,usmeno I pismeno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ME"/>
        </w:rPr>
      </w:pPr>
      <w:r>
        <w:rPr>
          <w:lang w:val="sr-Latn-ME"/>
        </w:rPr>
        <w:t>Profesionalno prevod pisanih strategija planova djelatnosti,zakona,administrativnih uputstava,I raznih rješenj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ME"/>
        </w:rPr>
        <w:t>Odrzava  oderdjene evidencije o svome radu I izvštava o tome, direktno svog pretpostavljenog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ME"/>
        </w:rPr>
        <w:t>Prevodi profesionalno materijale na engleskom jeziku I obrnuto,pismoeno iA  simultano,zavisno od potreb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ME"/>
        </w:rPr>
      </w:pPr>
      <w:r>
        <w:rPr>
          <w:lang w:val="sr-Latn-ME"/>
        </w:rPr>
        <w:t>Obavlja prevode(u sastancima unutar Saveta Bezbednosti Kosova) sa albanskog na engleski jezik I obrnuto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ME"/>
        </w:rPr>
        <w:t>Prima zahteve za prevod,klasificira I priprema prate</w:t>
      </w:r>
      <w:r>
        <w:rPr>
          <w:rFonts w:cs="Arial" w:ascii="Arial" w:hAnsi="Arial"/>
          <w:lang w:val="sr-Latn-ME"/>
        </w:rPr>
        <w:t>č</w:t>
      </w:r>
      <w:r>
        <w:rPr>
          <w:lang w:val="sr-Latn-ME"/>
        </w:rPr>
        <w:t>e materijal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ME"/>
        </w:rPr>
        <w:t>Da bude spreman da u svako vreme pruža pomoč iz oblasti prevod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ME"/>
        </w:rPr>
      </w:pPr>
      <w:r>
        <w:rPr>
          <w:lang w:val="sr-Latn-ME"/>
        </w:rPr>
        <w:t>Brine o tačnim održavanju evidencija raznih  službenim pisamam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ME"/>
        </w:rPr>
      </w:pPr>
      <w:r>
        <w:rPr>
          <w:lang w:val="sr-Latn-ME"/>
        </w:rPr>
        <w:t>Obavjla I druge poslove po zahtevima Sekretara SBK-a</w:t>
      </w:r>
    </w:p>
    <w:p>
      <w:pPr>
        <w:pStyle w:val="Normal"/>
        <w:spacing w:lineRule="auto" w:line="240"/>
        <w:ind w:left="0" w:hanging="0"/>
        <w:jc w:val="both"/>
        <w:rPr>
          <w:lang w:val="sr-Latn-ME"/>
        </w:rPr>
      </w:pPr>
      <w:r>
        <w:rPr>
          <w:b/>
          <w:lang w:val="sr-Latn-ME"/>
        </w:rPr>
        <w:t>Kvalifikacije,radno iskustvo i  sposobnosti</w:t>
      </w:r>
      <w:r>
        <w:rPr>
          <w:lang w:val="sr-Latn-ME"/>
        </w:rPr>
        <w:t>.Kandidat(kinja) treba imati univerzitetsku diplomu Filoloskog Fakulteta,smjer Engleskog jezika.Uverenje ili svedočanstvo za znanje engleskog jezika;On ili ona treba da ima najmanje tri(3 godine radnog profesionalnog iskustva u prevodjenju pismeno  i usmeno(interpret);kandidat(kinja) treba  da  zna  rad na kompjuter(Word,Power,Poin,Exel,Outlook) itd. Dobre  komunikativne osobine, i da bude sposoban(na) za rad pod pritiskom.</w:t>
      </w:r>
    </w:p>
    <w:p>
      <w:pPr>
        <w:pStyle w:val="Normal"/>
        <w:spacing w:lineRule="auto" w:line="240"/>
        <w:ind w:left="0" w:hanging="0"/>
        <w:jc w:val="both"/>
        <w:rPr>
          <w:lang w:val="sr-Latn-ME"/>
        </w:rPr>
      </w:pPr>
      <w:r>
        <w:rPr>
          <w:b/>
          <w:lang w:val="sr-Latn-ME"/>
        </w:rPr>
        <w:t xml:space="preserve">Zakonski I podzakonski uslovi za rekrutaciju </w:t>
      </w:r>
      <w:r>
        <w:rPr>
          <w:lang w:val="sr-Latn-ME"/>
        </w:rPr>
        <w:t>Izbor če se obaviti shodno Zakona Br.03/L-149 o civilnoj službi i Pravilnika Br.02/2010 o procedurama rekrutaciju pri Civilnoj Službi Republike Kosovo.</w:t>
      </w:r>
    </w:p>
    <w:p>
      <w:pPr>
        <w:pStyle w:val="Normal"/>
        <w:spacing w:lineRule="auto" w:line="240"/>
        <w:ind w:left="0" w:hanging="0"/>
        <w:jc w:val="both"/>
        <w:rPr>
          <w:lang w:val="sr-Latn-ME"/>
        </w:rPr>
      </w:pPr>
      <w:r>
        <w:rPr>
          <w:b/>
          <w:lang w:val="sr-Latn-ME"/>
        </w:rPr>
        <w:t>Nacin za aplikaciju ;</w:t>
      </w:r>
      <w:r>
        <w:rPr>
          <w:lang w:val="sr-Latn-ME"/>
        </w:rPr>
        <w:t>formular za aplikaciju moze uzeti u recepciju,u zgradi Vlade Republike Kosovo(UL Nena Tereze bb),Formular za aplikaciju mozeta naci I u web stranici (</w:t>
      </w:r>
      <w:hyperlink r:id="rId4">
        <w:r>
          <w:rPr>
            <w:rStyle w:val="InternetLink"/>
            <w:lang w:val="sr-Latn-ME"/>
          </w:rPr>
          <w:t xml:space="preserve">www.Kryemistri-ks.net.  </w:t>
        </w:r>
      </w:hyperlink>
      <w:r>
        <w:rPr>
          <w:lang w:val="sr-Latn-ME"/>
        </w:rPr>
        <w:t xml:space="preserve">   Uz aplikaciju treba dodati prateče dokumente;</w:t>
      </w:r>
    </w:p>
    <w:p>
      <w:pPr>
        <w:pStyle w:val="Normal"/>
        <w:spacing w:lineRule="auto" w:line="240"/>
        <w:ind w:left="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sr-Latn-ME"/>
        </w:rPr>
        <w:t>Punjeni formular za aplikaciju,svedočanstvo o kvalifikaciji završene profesionalne škole,svedočanstvo radnog iskustva,da nije pod istragom I dvije preporuke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sr-Latn-ME"/>
        </w:rPr>
        <w:t>Civilna Služba Kosova pruža  ravnopravne mogučnosti za zapošlavanje za sve državljane Kosova, I dobrodošle su sve aplikacije svih lica muškog I ženskog roda, pripadnika iz svih komuniteta Kosova.</w:t>
      </w:r>
    </w:p>
    <w:p>
      <w:pPr>
        <w:pStyle w:val="Normal"/>
        <w:spacing w:lineRule="auto" w:line="240"/>
        <w:ind w:left="0" w:hanging="0"/>
        <w:jc w:val="both"/>
        <w:rPr>
          <w:lang w:val="sr-Latn-ME"/>
        </w:rPr>
      </w:pPr>
      <w:r>
        <w:rPr>
          <w:lang w:val="sr-Latn-ME"/>
        </w:rPr>
        <w:t>Pripadnici manjinskih komuniteta imaju parvo za proporcionalno predsatvljanje u organima civilne službe,centralne I lokalne adminstracije kao što je uredjeno po stavu 11, paragraf 3 zakona  Br. 03/L-149 o Civilnoj Službi  Republike Kosovo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sr-Latn-ME"/>
        </w:rPr>
        <w:t>Zahtevi mogu se prijaviti u Kancelariju Sekretarijata SBK-a, drugi sprat(sprat mins II) Zgarda Vlade ili preko Pošte .Dodatne informacije možete dobiti preko tel .br. o38 200 15 607</w:t>
      </w:r>
    </w:p>
    <w:p>
      <w:pPr>
        <w:pStyle w:val="Normal"/>
        <w:ind w:left="0" w:hanging="0"/>
        <w:jc w:val="both"/>
        <w:rPr/>
      </w:pPr>
      <w:r>
        <w:rPr>
          <w:lang w:val="sr-Latn-ME"/>
        </w:rPr>
        <w:t>Pogrešna  upotreba i nekompletan fromular o uslovima I kvalifikacijama smatrat če se nevažečim</w:t>
      </w:r>
    </w:p>
    <w:p>
      <w:pPr>
        <w:pStyle w:val="Normal"/>
        <w:tabs>
          <w:tab w:val="clear" w:pos="720"/>
          <w:tab w:val="left" w:pos="8133" w:leader="none"/>
        </w:tabs>
        <w:spacing w:lineRule="auto" w:line="240"/>
        <w:ind w:left="0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>Izabrani(a) za uži  krug,koji predju prag, bit če  pozvani, za pismeni I usmeni  intervju.</w:t>
        <w:tab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lang w:val="sr-Latn-ME"/>
        </w:rPr>
        <w:t>Izabrani kandidat(kinja) če podleči proceduarama verifikacije iz domena bezbednosti, predvidjenim, stavom 19 Zakona Br.03/L-050 o  osnivanju Saveta Bezbednosti Kosova.</w:t>
      </w:r>
    </w:p>
    <w:p>
      <w:pPr>
        <w:pStyle w:val="Normal"/>
        <w:spacing w:lineRule="auto" w:line="240"/>
        <w:ind w:left="0" w:hanging="0"/>
        <w:jc w:val="both"/>
        <w:rPr>
          <w:u w:val="single"/>
          <w:lang w:val="sr-Latn-ME"/>
        </w:rPr>
      </w:pPr>
      <w:r>
        <w:rPr>
          <w:b/>
          <w:u w:val="single"/>
          <w:lang w:val="sr-Latn-ME"/>
        </w:rPr>
        <w:t>Konkurs  je otvoren  od 01/02/2017 do 15/02/2017 u 16:00 časova.</w:t>
      </w:r>
    </w:p>
    <w:p>
      <w:pPr>
        <w:pStyle w:val="ListParagraph"/>
        <w:spacing w:before="0" w:after="200"/>
        <w:ind w:left="1080" w:hanging="0"/>
        <w:contextualSpacing/>
        <w:jc w:val="both"/>
        <w:rPr>
          <w:u w:val="single"/>
          <w:lang w:val="sr-Latn-ME"/>
        </w:rPr>
      </w:pPr>
      <w:r>
        <w:rPr>
          <w:u w:val="single"/>
          <w:lang w:val="sr-Latn-ME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6:00Z</dcterms:created>
  <dc:creator>adem.nimani</dc:creator>
  <dc:description/>
  <cp:keywords/>
  <dc:language>en-US</dc:language>
  <cp:lastModifiedBy>Freskina Isufaj</cp:lastModifiedBy>
  <cp:lastPrinted>2017-01-31T10:34:00Z</cp:lastPrinted>
  <dcterms:modified xsi:type="dcterms:W3CDTF">2017-01-31T12:23:00Z</dcterms:modified>
  <cp:revision>7</cp:revision>
  <dc:subject/>
  <dc:title/>
</cp:coreProperties>
</file>