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1/201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2.10 .2014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10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22 oktobra 2014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  <w:t xml:space="preserve">Usvaja se pravilnik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za zaštitu životinja koje se čuvaju za poljoprivredne svrhe.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  <w:t xml:space="preserve">Obavezuje se Kancelarija premijera,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Agencija za hranu i veterinu</w:t>
      </w: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  <w:t xml:space="preserve"> i ostale nadležne institucije za sprovođenje pravilnika iz tačke 1. ove odluke.   </w:t>
      </w:r>
    </w:p>
    <w:p>
      <w:pPr>
        <w:pStyle w:val="ListParagrap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  <w:t>Odluka stupa na snagu danom potpisivanja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2/201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2.10.2014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, 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10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22.  oktobra    2014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Usvaja se Administrativno uputsvo za funkcionisanje zatvorske zdravstvene službe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Obavezuje se Ministarstvo zdravlja i ostale nadležne institucije za sprovođenje plana iz tačke 1. ove odluke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Odluka stupa na snagu danom potpisivanja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3/201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2.10.201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, člana 7 Zakona br.04/L-052 o medjunarodnim sporazumima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10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22. oktobra 2014 godine, 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                                                               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 xml:space="preserve">Formira se Međuministarska komisija za sprečavanje virusa Ebole na Kosovu, u sledećem sastavu: </w:t>
      </w:r>
    </w:p>
    <w:p>
      <w:pPr>
        <w:pStyle w:val="Heading"/>
        <w:ind w:left="36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>1.1  G. Ferid Agani, Ministarstvo zdravlja, predsednik;</w:t>
      </w:r>
    </w:p>
    <w:p>
      <w:pPr>
        <w:pStyle w:val="Heading"/>
        <w:ind w:left="36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 xml:space="preserve">1.2  G. Jusuf Dedušaj, Nacionalni institut za javno zdravlje, član; </w:t>
      </w:r>
    </w:p>
    <w:p>
      <w:pPr>
        <w:pStyle w:val="Heading"/>
        <w:ind w:left="36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 xml:space="preserve">1.3  G. Salih Ahmeti, Univerzitetski klinički centar Kosova \ Infektivna  klinika, član; </w:t>
      </w:r>
    </w:p>
    <w:p>
      <w:pPr>
        <w:pStyle w:val="Heading"/>
        <w:ind w:left="36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 xml:space="preserve">1.4  G. Bajram Imeri, Ministarstvo poljoprivrede, šumarstva i ruralnog razvoja, član; </w:t>
      </w:r>
    </w:p>
    <w:p>
      <w:pPr>
        <w:pStyle w:val="Heading"/>
        <w:ind w:left="36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 xml:space="preserve">1.5  G. Shaban Gollopeni, Agencija za hranu i veterinarstvo, član; </w:t>
      </w:r>
    </w:p>
    <w:p>
      <w:pPr>
        <w:pStyle w:val="Heading"/>
        <w:ind w:left="36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 xml:space="preserve">1.6  G. Sami Sinani, Ministarstvo životne sredine i prostornog planiranja, član; </w:t>
      </w:r>
    </w:p>
    <w:p>
      <w:pPr>
        <w:pStyle w:val="Heading"/>
        <w:ind w:left="36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 xml:space="preserve">1.7 </w:t>
        <w:tab/>
        <w:t xml:space="preserve">G. Ismet Ibishi, Ministarstvo unutrašnjih poslova, član; </w:t>
      </w:r>
    </w:p>
    <w:p>
      <w:pPr>
        <w:pStyle w:val="Heading"/>
        <w:ind w:left="36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 xml:space="preserve">1.8  G-đa Nazmije Fazliu, Ministarstvo finansija, član; </w:t>
      </w:r>
    </w:p>
    <w:p>
      <w:pPr>
        <w:pStyle w:val="Heading"/>
        <w:ind w:left="36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 xml:space="preserve">1.9  G.Avni Sahiti, Ministarstvo za lokalnu samoupravu, član; </w:t>
      </w:r>
    </w:p>
    <w:p>
      <w:pPr>
        <w:pStyle w:val="Heading"/>
        <w:ind w:left="360" w:hanging="0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>1.10  G.Xhevdet Tahiraj, Ministarstvo Kosovskih snaga bezbednosti, član i   1.11 G-đa Leonora Shala, koordinator za promociju  zdravlja u školama, Ministarstvo prosvete, nauke i tehnologije, član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iCs/>
          <w:sz w:val="22"/>
          <w:szCs w:val="22"/>
          <w:lang w:val="sr-Latn-RS"/>
        </w:rPr>
        <w:t>2. Odluka stupa na snagu danom potpisivanja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ab/>
        <w:tab/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eastAsia="Times New Roman" w:cs="Albertus Extra Bol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eastAsia="MS Mincho;ＭＳ 明朝"/>
      <w:sz w:val="24"/>
      <w:szCs w:val="24"/>
      <w:lang w:val="sq-AL"/>
    </w:rPr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"/>
    <w:basedOn w:val="Normal"/>
    <w:qFormat/>
    <w:pPr>
      <w:keepLines/>
      <w:numPr>
        <w:ilvl w:val="0"/>
        <w:numId w:val="3"/>
      </w:numPr>
      <w:spacing w:before="60" w:after="120"/>
      <w:jc w:val="both"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6:00Z</dcterms:created>
  <dc:creator>leonora.rrahmani</dc:creator>
  <dc:description/>
  <dc:language>en-US</dc:language>
  <cp:lastModifiedBy>Mentore Berisha</cp:lastModifiedBy>
  <cp:lastPrinted>2011-03-07T09:28:00Z</cp:lastPrinted>
  <dcterms:modified xsi:type="dcterms:W3CDTF">2014-11-12T08:16:00Z</dcterms:modified>
  <cp:revision>2</cp:revision>
  <dc:subject/>
  <dc:title/>
</cp:coreProperties>
</file>