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1/198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1.10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01.oktobra 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sq-A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  <w:t>ODLUK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7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Usvaja se koncept dokument o alkoholnim pićima.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7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Zadužuju se Ministarstvo  poljoprivrede, šumarstva i ruralnog razvoja i  druge nadležne institucije   na  sprovođenje ove odluke u skladu sa poslovnikom o radu vlade.</w:t>
      </w:r>
    </w:p>
    <w:p>
      <w:pPr>
        <w:pStyle w:val="ListParagrap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7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Odluka stupa na snagu danom potpisivanja .</w:t>
      </w:r>
    </w:p>
    <w:p>
      <w:pPr>
        <w:pStyle w:val="Normal"/>
        <w:ind w:left="5760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2/198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1.10 .20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U skladu sa članom 92 stav 4 i 93 stava (4) Ustava Republike Kosovo, Zakonom br. 03/149 o civilnoj službi Republike Kosovo i Uredbom br. 06/2012 od višim rukovodečim pozicijama civilne službe Republike Kosovo, na osnovu člana 4. Pravilnika br. 02/2011 o  oblastima administrativne odgovornosti Kancelarije premijera i ministarstava, izmenjena i dopunjenog Uredbom br. 07/2011 i članom 19. Poslovnika o radu Vlade Republike Kosovo br. 09/2011, Vlada Republike Kosovo, je na sednici održanoj 01. oktobra 2014,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G. Isi Krasniqiju se produžava mandat izvršnog načelnika  u Agenciji za statistiku Kosova za još tri (3) godine.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G. Krasniqi  obavlja sve dužnosti i odgovornosti utvrđene važečim zakonskim propisima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Obavezuje se Kancelarija premijera  da sprovede ovu odluku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dluka stupa na snagu nakon potpisivanja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 03/198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1.10 .20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U skladu sa članom 92 stav 4 i 93 stava (4) Ustava Republike Kosovo, Zakonom br. 03/149 o civilnoj službi Republike Kosovo i Uredbom br. 06/2012 od višim rukovodečim pozicijama civilne službe Republike Kosovo, na osnovu člana 4. Pravilnika br. 02/2011 o  oblastima administrativne odgovornosti Kancelarije premijera i ministarstava, izmenjena i dopunjenog Uredbom br. 07/2011 i članom 19. Poslovnika o radu Vlade Republike Kosovo br. 09/2011, Vlada Republike Kosovo, je na sednici održanoj 01. oktobra 2014,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G. Rahim Rama , se produžava mandat izvršnog načelnika  u Agenciji za upravljanje zapljenjenom i oduzetom imovinom za  još tri (3) godine.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G. Rama  obavlja sve dužnosti i odgovornosti utvrđene važečim zakonskim propisima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Obavezuje se Ministarstvo pravde  da sprovede ovu odluku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dluka stupa na snagu nakon potpisivanja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Br. 04/198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1.10.201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U skladu sa članom 92 stav 4 i 93 stava (4) Ustava Republike Kosovo, Zakonom br. 03/149 o civilnoj službi Republike Kosovo i Uredbom br. 06/2012 od višim rukovodečim pozicijama civilne službe Republike Kosovo, na osnovu člana 4. Pravilnika br. 02/2011 o  oblastima administrativne odgovornosti Kancelarije premijera i ministarstava, izmenjena i dopunjenog Uredbom br. 07/2011 i članom 19. Poslovnika o radu Vlade Republike Kosovo br. 09/2011, Vlada Republike Kosovo, je na sednici održanoj 01. oktobra 2014,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G. Hysni Veseli , se produžava mandat izvršnog načelnika  u Kosovskom institutu za javnu upravu za  još tri (3) godine.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G. Veseli  obavlja sve dužnosti i odgovornosti utvrđene važečim zakonskim propisima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Obavezuje se Ministarstvo za javnu upravu  da sprovede ovu odluku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dluka stupa na snagu nakon potpisivanja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ind w:left="360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1545" cy="10267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Republika Kosova-Republic of Kosovo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Qeveria - Vlada – Governmen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Br. 05/198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1.10.201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U skladu sa članom 92 stav 4 i 93 stava (4) Ustava Republike Kosovo, Zakonom br. 03/149 o civilnoj službi Republike Kosovo i Uredbom br. 06/2012 od višim rukovodečim pozicijama civilne službe Republike Kosovo, na osnovu člana 4. Pravilnika br. 02/2011 o  oblastima administrativne odgovornosti Kancelarije premijera i ministarstava, izmenjena i dopunjenog Uredbom br. 07/2011 i članom 19. Poslovnika o radu Vlade Republike Kosovo br. 09/2011, Vlada Republike Kosovo, je na sednici održanoj 01. oktobra 2014,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G. Ismajl Smakiqiju, se produžava mandat generalnog direktora  u Kosovskoj akademiji za javnu bezbednost za  još tri (3) godine.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G. Smakiqi  obavlja sve dužnosti i odgovornosti utvrđene važečim zakonskim propisima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Obavezuje se Ministarstvo unutrašnjih poslova  na sproveđenje ovu odluku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dluka stupa na snagu nakon potpisivanja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1545" cy="1026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Republika Kosova-Republic of Kosovo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Qeveria - Vlada – Government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CS"/>
        </w:rPr>
        <w:t>Br. 06/198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/>
        </w:rPr>
        <w:t>Datum: 01.10.2014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 osnovu člana 92 stav  4. i člana  93 stav  (4) Ustava Republike Kosova,   člana 13 Zakona br.04/L-233 o budžetu Republike Kosovo za 2014 godinu,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 01.oktobra 2014 godine, donel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ODLUK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Times New Roman" w:cs="Courier New"/>
          <w:color w:val="222222"/>
          <w:sz w:val="22"/>
          <w:szCs w:val="22"/>
          <w:lang w:val="en"/>
        </w:rPr>
      </w:pPr>
      <w:r>
        <w:rPr>
          <w:rFonts w:eastAsia="Times New Roman" w:cs="Courier New" w:ascii="Book Antiqua" w:hAnsi="Book Antiqua"/>
          <w:color w:val="222222"/>
          <w:sz w:val="22"/>
          <w:szCs w:val="22"/>
          <w:lang w:val="en"/>
        </w:rPr>
        <w:t>Izdvajaju se sredstva u iznosu od 29,076,733.70 evra od uštede budžetskih izdvajanja iz 2014 godine iz  ekonomske kategorije robe i usluge I iz komunalnih troškova na osnovu odluke Vlade br . 07/172 , prema priloženom spisku Odeljenja za trezor , Ministarstvo finansija.</w:t>
      </w:r>
    </w:p>
    <w:p>
      <w:pPr>
        <w:pStyle w:val="ListParagraph"/>
        <w:rPr>
          <w:rFonts w:ascii="Book Antiqua" w:hAnsi="Book Antiqua" w:eastAsia="Times New Roman" w:cs="Courier New"/>
          <w:color w:val="222222"/>
          <w:sz w:val="22"/>
          <w:szCs w:val="22"/>
          <w:lang w:val="en"/>
        </w:rPr>
      </w:pPr>
      <w:r>
        <w:rPr>
          <w:rFonts w:eastAsia="Times New Roman" w:cs="Courier New" w:ascii="Book Antiqua" w:hAnsi="Book Antiqua"/>
          <w:color w:val="222222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Times New Roman" w:cs="Book Antiqua" w:ascii="Book Antiqua" w:hAnsi="Book Antiqua"/>
          <w:color w:val="222222"/>
          <w:sz w:val="22"/>
          <w:szCs w:val="22"/>
          <w:lang w:val="en"/>
        </w:rPr>
        <w:t>Sredstva iz tačke 1. ove Odluke se prenose  Ministarstvu rada i socijalnog staranja da sprovede odluku Vlade br. 01/176 , Odluku br. 02/182 o izmenama i dopunama Odluke br. 01/176 za povećanje penzij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Times New Roman" w:cs="Courier New"/>
          <w:color w:val="222222"/>
          <w:sz w:val="22"/>
          <w:szCs w:val="22"/>
          <w:lang w:val="en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</w:t>
      </w:r>
      <w:r>
        <w:rPr>
          <w:rFonts w:eastAsia="Times New Roman" w:cs="Courier New" w:ascii="Book Antiqua" w:hAnsi="Book Antiqua"/>
          <w:color w:val="222222"/>
          <w:sz w:val="22"/>
          <w:szCs w:val="22"/>
          <w:lang w:val="en"/>
        </w:rPr>
        <w:t>Obavezuje se Ministarstvo rada i socijalnog staranja , da pruži Ministarstvu finansija tačne informacije o raspodeli sredstava iz tačke 1. ove odluke, iz potprograma povećane penzije, na osnovu gore pomenutih odluka Vlade .</w:t>
      </w:r>
    </w:p>
    <w:p>
      <w:pPr>
        <w:pStyle w:val="ListParagraph"/>
        <w:rPr>
          <w:rFonts w:ascii="Book Antiqua" w:hAnsi="Book Antiqua" w:eastAsia="Times New Roman" w:cs="Courier New"/>
          <w:color w:val="222222"/>
          <w:sz w:val="22"/>
          <w:szCs w:val="22"/>
          <w:lang w:val="en"/>
        </w:rPr>
      </w:pPr>
      <w:r>
        <w:rPr>
          <w:rFonts w:eastAsia="Times New Roman" w:cs="Courier New" w:ascii="Book Antiqua" w:hAnsi="Book Antiqua"/>
          <w:color w:val="222222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ourier New" w:ascii="Book Antiqua" w:hAnsi="Book Antiqua"/>
          <w:color w:val="222222"/>
          <w:sz w:val="22"/>
          <w:szCs w:val="22"/>
          <w:lang w:val="en"/>
        </w:rPr>
        <w:t>Dodeljuju se sredstva u iznosu od 500.000 evra od Ministarstva za dijasporu , pod- programa " Centralna administracija " kodovima 113 , ekonomska kategorija robe i uslu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Book Antiqua" w:hAnsi="Book Antiqua" w:eastAsia="Times New Roman" w:cs="Courier New"/>
          <w:color w:val="222222"/>
          <w:sz w:val="22"/>
          <w:szCs w:val="22"/>
          <w:lang w:val="en"/>
        </w:rPr>
      </w:pPr>
      <w:r>
        <w:rPr>
          <w:rFonts w:eastAsia="Times New Roman" w:cs="Courier New" w:ascii="Book Antiqua" w:hAnsi="Book Antiqua"/>
          <w:color w:val="222222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Times New Roman" w:cs="Book Antiqua" w:ascii="Book Antiqua" w:hAnsi="Book Antiqua"/>
          <w:color w:val="222222"/>
          <w:sz w:val="22"/>
          <w:szCs w:val="22"/>
          <w:lang w:val="en"/>
        </w:rPr>
        <w:t>Sredstva iz tačke 4. ove Odluke se prenose na Radio televiziju Kosova ( RTK ) sa kodom 248 , ekonomska kategorija subvencije i transferi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Times New Roman" w:cs="Courier New" w:ascii="Book Antiqua" w:hAnsi="Book Antiqua"/>
          <w:color w:val="222222"/>
          <w:sz w:val="22"/>
          <w:szCs w:val="22"/>
          <w:lang w:val="en"/>
        </w:rPr>
        <w:t>Obavezuje se Ministarstvo rada i socijalnog staranja, Ministarstvo za dijasporu, RTK-a i Ministarstvo finansija da sprovedu ovu odluku 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Times New Roman" w:cs="Book Antiqua" w:ascii="Book Antiqua" w:hAnsi="Book Antiqua"/>
          <w:color w:val="222222"/>
          <w:sz w:val="22"/>
          <w:szCs w:val="22"/>
          <w:lang w:val="en"/>
        </w:rPr>
        <w:t>Odluka stupa na snagu nakon potpisivanja 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  <w:tab/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" w:cs="Albertus Extra 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5"/>
      </w:numPr>
      <w:spacing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7:00Z</dcterms:created>
  <dc:creator>leonora.rrahmani</dc:creator>
  <dc:description/>
  <dc:language>en-US</dc:language>
  <cp:lastModifiedBy>Mentore Berisha</cp:lastModifiedBy>
  <cp:lastPrinted>2011-03-07T09:28:00Z</cp:lastPrinted>
  <dcterms:modified xsi:type="dcterms:W3CDTF">2014-10-23T09:07:00Z</dcterms:modified>
  <cp:revision>2</cp:revision>
  <dc:subject/>
  <dc:title/>
</cp:coreProperties>
</file>