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bCs/>
          <w:sz w:val="24"/>
          <w:szCs w:val="24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1/196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17.09.2014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 ,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na sednici održanoj 17 septembra  2014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                                       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sq-AL"/>
        </w:rPr>
        <w:t xml:space="preserve">ODLUKU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11"/>
        </w:numPr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Usvaja se Pravilnik o utvrdjivanju pravila i procedure rada Nacionalnog saveta za bezbednost i zdravlje na radu.</w:t>
      </w:r>
    </w:p>
    <w:p>
      <w:pPr>
        <w:pStyle w:val="TextBody"/>
        <w:numPr>
          <w:ilvl w:val="0"/>
          <w:numId w:val="0"/>
        </w:numPr>
        <w:ind w:left="644" w:hanging="0"/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11"/>
        </w:numPr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Zadužuju se Ministarstvo  rada i socijalne zaštite  druge nadležne institucije   da  sprovode   Uputstvo iz tačke 1 ove odluke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11"/>
        </w:numPr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 w:val="false"/>
          <w:color w:val="000000"/>
          <w:sz w:val="22"/>
          <w:szCs w:val="22"/>
        </w:rPr>
        <w:t>Odluka stupa na snagu danom potpisivanja .</w:t>
      </w:r>
    </w:p>
    <w:p>
      <w:pPr>
        <w:pStyle w:val="Normal"/>
        <w:ind w:left="5760" w:hanging="0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bCs/>
          <w:sz w:val="24"/>
          <w:szCs w:val="24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2/196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17.09 .2014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 ,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na sednici održanoj 17 septembra 2014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>ODLUKU</w:t>
      </w:r>
    </w:p>
    <w:p>
      <w:pPr>
        <w:pStyle w:val="TextBody"/>
        <w:numPr>
          <w:ilvl w:val="0"/>
          <w:numId w:val="7"/>
        </w:numPr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Formira  se radna grupa za analiziranje  fiskalne politike koja se odnosi na PDV na osnovne potrošačke proizvod, u sledečem sastavu:</w:t>
      </w:r>
    </w:p>
    <w:p>
      <w:pPr>
        <w:pStyle w:val="TextBody"/>
        <w:numPr>
          <w:ilvl w:val="0"/>
          <w:numId w:val="0"/>
        </w:numPr>
        <w:ind w:left="720" w:hanging="0"/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1"/>
          <w:numId w:val="12"/>
        </w:numPr>
        <w:jc w:val="both"/>
        <w:outlineLvl w:val="0"/>
        <w:rPr/>
      </w:pP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Jedan predstavnik iz Ministasrtva finansija , predsedavajući ; </w:t>
      </w:r>
    </w:p>
    <w:p>
      <w:pPr>
        <w:pStyle w:val="TextBody"/>
        <w:numPr>
          <w:ilvl w:val="1"/>
          <w:numId w:val="12"/>
        </w:numPr>
        <w:jc w:val="both"/>
        <w:outlineLvl w:val="0"/>
        <w:rPr/>
      </w:pP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Dva  predstvanika iz  Ministasrtva finansija;</w:t>
      </w:r>
    </w:p>
    <w:p>
      <w:pPr>
        <w:pStyle w:val="TextBody"/>
        <w:numPr>
          <w:ilvl w:val="1"/>
          <w:numId w:val="12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Jedan predstavnik iz Kancelarije premijera ;</w:t>
      </w:r>
    </w:p>
    <w:p>
      <w:pPr>
        <w:pStyle w:val="TextBody"/>
        <w:numPr>
          <w:ilvl w:val="1"/>
          <w:numId w:val="12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Jedan predstavnik iz Ministarstva ekonomskog razvoja ;</w:t>
      </w:r>
    </w:p>
    <w:p>
      <w:pPr>
        <w:pStyle w:val="TextBody"/>
        <w:numPr>
          <w:ilvl w:val="1"/>
          <w:numId w:val="12"/>
        </w:numPr>
        <w:jc w:val="both"/>
        <w:outlineLvl w:val="0"/>
        <w:rPr/>
      </w:pP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Jedan predstavnik iz Ministarstva trgovine i industrije ;</w:t>
      </w:r>
    </w:p>
    <w:p>
      <w:pPr>
        <w:pStyle w:val="TextBody"/>
        <w:numPr>
          <w:ilvl w:val="1"/>
          <w:numId w:val="12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Jedan predstavnik iz Carine Kosova ;</w:t>
      </w:r>
    </w:p>
    <w:p>
      <w:pPr>
        <w:pStyle w:val="TextBody"/>
        <w:numPr>
          <w:ilvl w:val="1"/>
          <w:numId w:val="12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Jedan predstavnik iz Poreske uprave Kosova , i </w:t>
      </w:r>
    </w:p>
    <w:p>
      <w:pPr>
        <w:pStyle w:val="TextBody"/>
        <w:numPr>
          <w:ilvl w:val="1"/>
          <w:numId w:val="12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Jedan predstavnik iz  civilnog društva u svojstvu posmatrača.</w:t>
      </w:r>
    </w:p>
    <w:p>
      <w:pPr>
        <w:pStyle w:val="TextBody"/>
        <w:numPr>
          <w:ilvl w:val="0"/>
          <w:numId w:val="0"/>
        </w:numPr>
        <w:ind w:left="1283" w:hanging="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12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Radna grupa  može pozvati i druge predstavnike i članove ukoliko to smatra  potrebnim za funkcionisanje radne  grupe.</w:t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12"/>
        </w:numPr>
        <w:jc w:val="both"/>
        <w:outlineLvl w:val="0"/>
        <w:rPr/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Radna grupa ima zadatak da izađe sa izveštajem o stopi PDV-a na osnovne  potrošačke proizvo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12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Radna grupa treba da izađe sa detaljnom analizom što se tiče  cene osnovnih potrošačkih proizvoda i javnih usluga  na Kosovu i u zemljama regiona, da analizira cenu u odnosu na ekonomske podatke  u zemlji, da analizira stope PDV-a u regionu i šire, prednosti i manjkavosti  bilo kakve eventualne promene stope PDV-a, uticaj mogučeg smanjenja stopa  na  makroekonomsku  situaciju na Kosovu i na  nivo  prihoda, i da  u vezi  s tim predloži  Vladi dalje postupke   u smislu mogučih promena ovih poreskih stopa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12"/>
        </w:numPr>
        <w:jc w:val="both"/>
        <w:outlineLvl w:val="0"/>
        <w:rPr/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Rad Radne grupe poslužiće   kao koncept  dokument za procenu potrebe  da se promeni ili ne poreska politika u Republici Kosov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12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  <w:lang w:val="sq-AL"/>
        </w:rPr>
        <w:t>Odluka stupa na snagu danom potpisivanja .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3/196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17.09.2014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, 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na sednici održanoj 17 septembra    2014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ODLUKU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>O osnivanju Radne grupe za izradu Ekonomsko-fiskalnog programa za 2015 godinu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9"/>
        </w:numPr>
        <w:jc w:val="left"/>
        <w:outlineLvl w:val="0"/>
        <w:rPr/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Osniva se Radna  grupa  za izradu Ekonomsko- fiskalnog  programa, kojom će rukovoditi zam.ministra  finansija , u sledećem sastavu :</w:t>
      </w:r>
    </w:p>
    <w:p>
      <w:pPr>
        <w:pStyle w:val="TextBody"/>
        <w:numPr>
          <w:ilvl w:val="0"/>
          <w:numId w:val="0"/>
        </w:numPr>
        <w:ind w:left="720" w:hanging="0"/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1"/>
          <w:numId w:val="9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Jedan  predstavnik iz ekonomske i javne  politike, MF; </w:t>
      </w:r>
    </w:p>
    <w:p>
      <w:pPr>
        <w:pStyle w:val="TextBody"/>
        <w:numPr>
          <w:ilvl w:val="1"/>
          <w:numId w:val="9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Jedan  predstavnik iz Departmana za budžet  MF; </w:t>
      </w:r>
    </w:p>
    <w:p>
      <w:pPr>
        <w:pStyle w:val="TextBody"/>
        <w:numPr>
          <w:ilvl w:val="1"/>
          <w:numId w:val="9"/>
        </w:numPr>
        <w:jc w:val="both"/>
        <w:outlineLvl w:val="0"/>
        <w:rPr/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Jedan  predstavnik iz Departmana za opçtinski  budžet , MF;</w:t>
      </w:r>
    </w:p>
    <w:p>
      <w:pPr>
        <w:pStyle w:val="TextBody"/>
        <w:numPr>
          <w:ilvl w:val="1"/>
          <w:numId w:val="9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Jedan  predstavnik iz Departman a za evropske integracije i  koordinaciju politika, MF; </w:t>
      </w:r>
    </w:p>
    <w:p>
      <w:pPr>
        <w:pStyle w:val="TextBody"/>
        <w:numPr>
          <w:ilvl w:val="1"/>
          <w:numId w:val="9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Jedan  predstavnik iz Kancelarije za strateško planiranje,  KPR; </w:t>
      </w:r>
    </w:p>
    <w:p>
      <w:pPr>
        <w:pStyle w:val="TextBody"/>
        <w:numPr>
          <w:ilvl w:val="1"/>
          <w:numId w:val="9"/>
        </w:numPr>
        <w:jc w:val="both"/>
        <w:outlineLvl w:val="0"/>
        <w:rPr/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Jedan  predstavnik iz Departmana za evropske integracije, koordinaciju politika i ekonomski razvoj , MER;</w:t>
      </w:r>
    </w:p>
    <w:p>
      <w:pPr>
        <w:pStyle w:val="TextBody"/>
        <w:numPr>
          <w:ilvl w:val="1"/>
          <w:numId w:val="9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Jedan  predstavnik iz Departmana za  trgovinu, MTI;</w:t>
      </w:r>
    </w:p>
    <w:p>
      <w:pPr>
        <w:pStyle w:val="TextBody"/>
        <w:numPr>
          <w:ilvl w:val="1"/>
          <w:numId w:val="9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Jedan  predstavnik iz Departmana za ekonommske kriterijume  i unutrašnju trgovinu, MIE;</w:t>
      </w:r>
    </w:p>
    <w:p>
      <w:pPr>
        <w:pStyle w:val="TextBody"/>
        <w:numPr>
          <w:ilvl w:val="1"/>
          <w:numId w:val="9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Jedan  predstavnik iz Departmana za ekonomske analize i   finansijsku stabilnost  , CBK;</w:t>
      </w:r>
    </w:p>
    <w:p>
      <w:pPr>
        <w:pStyle w:val="TextBody"/>
        <w:numPr>
          <w:ilvl w:val="1"/>
          <w:numId w:val="9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Jedan  predstavnik iz Departmana za ekonomske statistike i nacionalne račune, KSA;</w:t>
      </w:r>
    </w:p>
    <w:p>
      <w:pPr>
        <w:pStyle w:val="TextBody"/>
        <w:numPr>
          <w:ilvl w:val="1"/>
          <w:numId w:val="9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Jedan  predstavnik iz Ministarstva infrastrukture; </w:t>
      </w:r>
    </w:p>
    <w:p>
      <w:pPr>
        <w:pStyle w:val="TextBody"/>
        <w:numPr>
          <w:ilvl w:val="1"/>
          <w:numId w:val="9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Ministarstva rada i socijalne zaštite, Departman  za evropske integracije i  koordinaciju politika;  </w:t>
      </w:r>
    </w:p>
    <w:p>
      <w:pPr>
        <w:pStyle w:val="TextBody"/>
        <w:numPr>
          <w:ilvl w:val="1"/>
          <w:numId w:val="9"/>
        </w:numPr>
        <w:jc w:val="both"/>
        <w:outlineLvl w:val="0"/>
        <w:rPr/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Jedan  predstavnik iz Ministria obrazovanja;</w:t>
      </w:r>
    </w:p>
    <w:p>
      <w:pPr>
        <w:pStyle w:val="TextBody"/>
        <w:numPr>
          <w:ilvl w:val="1"/>
          <w:numId w:val="9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Jedan  predstavnik iz Ministarstva zdravlja, Agencija za finansiranje zdravstva, MZ </w:t>
      </w:r>
    </w:p>
    <w:p>
      <w:pPr>
        <w:pStyle w:val="TextBody"/>
        <w:numPr>
          <w:ilvl w:val="1"/>
          <w:numId w:val="9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Jedan  predstavnik iz Ministarstva  javne uprave, Departman za reformu javne uprave.</w:t>
      </w:r>
    </w:p>
    <w:p>
      <w:pPr>
        <w:pStyle w:val="TextBody"/>
        <w:numPr>
          <w:ilvl w:val="0"/>
          <w:numId w:val="0"/>
        </w:numPr>
        <w:ind w:left="1440" w:hanging="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9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Specifični zadaci radne grupe su:</w:t>
      </w:r>
    </w:p>
    <w:p>
      <w:pPr>
        <w:pStyle w:val="TextBody"/>
        <w:numPr>
          <w:ilvl w:val="0"/>
          <w:numId w:val="0"/>
        </w:numPr>
        <w:ind w:left="720" w:hanging="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1"/>
          <w:numId w:val="11"/>
        </w:numPr>
        <w:jc w:val="both"/>
        <w:outlineLvl w:val="0"/>
        <w:rPr/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Nadgledanje  čitavog procesa pripreme EFP-a;</w:t>
      </w:r>
    </w:p>
    <w:p>
      <w:pPr>
        <w:pStyle w:val="TextBody"/>
        <w:numPr>
          <w:ilvl w:val="1"/>
          <w:numId w:val="11"/>
        </w:numPr>
        <w:jc w:val="both"/>
        <w:outlineLvl w:val="0"/>
        <w:rPr/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Podela odgovornosti /zadataka izmedju institucija, odnosno u pripremanju njihovih innputa EFP-a;</w:t>
      </w:r>
    </w:p>
    <w:p>
      <w:pPr>
        <w:pStyle w:val="TextBody"/>
        <w:numPr>
          <w:ilvl w:val="1"/>
          <w:numId w:val="11"/>
        </w:numPr>
        <w:jc w:val="both"/>
        <w:outlineLvl w:val="0"/>
        <w:rPr/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Razmatra  draftov  EFP-a  i  sugriš   ispravke ;</w:t>
      </w:r>
    </w:p>
    <w:p>
      <w:pPr>
        <w:pStyle w:val="TextBody"/>
        <w:numPr>
          <w:ilvl w:val="1"/>
          <w:numId w:val="11"/>
        </w:numPr>
        <w:jc w:val="both"/>
        <w:outlineLvl w:val="0"/>
        <w:rPr/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Diskutuje  i predlaže rešenja za razlike  izmedju  zalaganja politika, strateških prioriteta, makroekonomskih predvidjanj i budžetskog okvira  ;</w:t>
      </w:r>
    </w:p>
    <w:p>
      <w:pPr>
        <w:pStyle w:val="TextBody"/>
        <w:numPr>
          <w:ilvl w:val="1"/>
          <w:numId w:val="11"/>
        </w:numPr>
        <w:jc w:val="both"/>
        <w:outlineLvl w:val="0"/>
        <w:rPr/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Uzima u obzir  razvoj politika i povratne informacije za EFP od institucija Evropske Unije i sugeriše način njihovog tretiranja;</w:t>
      </w:r>
    </w:p>
    <w:p>
      <w:pPr>
        <w:pStyle w:val="TextBody"/>
        <w:numPr>
          <w:ilvl w:val="1"/>
          <w:numId w:val="11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Prati implementaciju politika i ciljeva sadržanih  u  EFP </w:t>
      </w:r>
    </w:p>
    <w:p>
      <w:pPr>
        <w:pStyle w:val="TextBody"/>
        <w:numPr>
          <w:ilvl w:val="1"/>
          <w:numId w:val="11"/>
        </w:numPr>
        <w:jc w:val="both"/>
        <w:outlineLvl w:val="0"/>
        <w:rPr/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Uzima u obzir predloge za poboljšanje proces pripreme EFP-a;</w:t>
      </w:r>
    </w:p>
    <w:p>
      <w:pPr>
        <w:pStyle w:val="TextBody"/>
        <w:numPr>
          <w:ilvl w:val="1"/>
          <w:numId w:val="11"/>
        </w:numPr>
        <w:jc w:val="both"/>
        <w:outlineLvl w:val="0"/>
        <w:rPr/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Obavlje i druge poslove potrebnih za uspešnu pripremu  i imalmentaciju EFP-a;</w:t>
      </w:r>
    </w:p>
    <w:p>
      <w:pPr>
        <w:pStyle w:val="TextBody"/>
        <w:numPr>
          <w:ilvl w:val="0"/>
          <w:numId w:val="0"/>
        </w:numPr>
        <w:ind w:left="1440" w:hanging="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9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Radna grupe, koliko je to moguče nastojaće da integriše pripremu i pračenje EFP-a u okviru formulisanja   pračenja ostalih politika unutar Vlade.</w:t>
      </w:r>
    </w:p>
    <w:p>
      <w:pPr>
        <w:pStyle w:val="TextBody"/>
        <w:numPr>
          <w:ilvl w:val="0"/>
          <w:numId w:val="0"/>
        </w:numPr>
        <w:ind w:left="720" w:hanging="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9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  <w:lang w:val="sq-AL"/>
        </w:rPr>
        <w:t>Odluka stupa na snagu danom potpisivanja .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Arhivi Vlade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4/196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17.09.2014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, člana 7 Zakona br.04/L-052 o medjunarodnim sporazumima,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na sednici održanoj 17 septembra   2014 godine, donela: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                                                                 </w:t>
      </w: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ODLUKU </w:t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14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Usvaja se  predlog Ministarstva Finansija  da se preporuči Predsednci Republike Kosova da ovlasti ministra  finansija    za potpisivanje    Sporazuma  o izvoznom kreditu izmedju Republike  Kosova  i Unicredit Bank Austria AG u vezi finansiranja  Integrisanog Hibrid projekta za Kardiohirurški centar Univerzitetske klinike Kosova.</w:t>
      </w:r>
    </w:p>
    <w:p>
      <w:pPr>
        <w:pStyle w:val="TextBody"/>
        <w:numPr>
          <w:ilvl w:val="0"/>
          <w:numId w:val="0"/>
        </w:numPr>
        <w:ind w:left="720" w:hanging="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14"/>
        </w:numPr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Preporučuje se  Presednici  Kosova da  da da ovlaščenje za potpisivanje sporazuma iz stava 1 ove odluke, u roku propisanom u članu 7 Zakona br.04/L-052 o medjunarodnim sporazumima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    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3.</w:t>
        <w:tab/>
        <w:t>Odluka stupa na snagu danom potpisivanja .</w:t>
        <w:tab/>
      </w: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31545" cy="102679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sz w:val="24"/>
          <w:szCs w:val="24"/>
          <w:lang w:val="sr-Latn-CS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>Republika Kosova-Republic of Kosovo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>Qeveria - Vlada – Governmen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</w:t>
      </w:r>
      <w:r>
        <w:rPr>
          <w:rFonts w:cs="Book Antiqua" w:ascii="Book Antiqua" w:hAnsi="Book Antiqua"/>
          <w:sz w:val="22"/>
          <w:szCs w:val="22"/>
          <w:lang w:val="sr-Latn-CS"/>
        </w:rPr>
        <w:t>Br. 05/196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</w:t>
      </w:r>
      <w:r>
        <w:rPr>
          <w:rFonts w:cs="Book Antiqua" w:ascii="Book Antiqua" w:hAnsi="Book Antiqua"/>
          <w:sz w:val="22"/>
          <w:szCs w:val="22"/>
          <w:lang w:val="sr-Latn-CS"/>
        </w:rPr>
        <w:t>Datum: 17.09.2014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>Na osnovu člana 92 stav  4. i člana  93 stav  (4) Ustava Republike Kosova, člana 3 i 5 Zakona br.03/L-87 o javnim preduzećima ,  bazirajući se na član 4 Pravilnika br. 02/2011 o oblastima administrativnih odgovornosti Kancelarije Premijera i ministarstava izmenjenog i dopunjenog  Pravilnikom   br. 07/2011 ,   i člana 19 Pravilnika o radu Vlade br. 09/2011,Vlada Republike Kosova  je na sednici održanoj  17 septembra   2014 godine, donela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ODLUKU 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Vlada Republike Kosovo, u svojstvu zakonitog nosioca deoničarskih prava Republike Kosovo u Javnom preduzeću „Pošta i telekomunikacije Kosova DD“ („PTK“) donosi odluku kojom se Ministar finansija („ministar“), ovlašćuje i nalaže da deluje u ime Vlade Republike Kosovo, kao jedinog deoničara PTK-a, i preduzme sve zakonske  mere, neophodne i prikladne za deoničara za realizaciju sledeće aktivnosti u najkraćem zakonom dozvoljenom vremenskom roku: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1"/>
          <w:numId w:val="10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Da od PTK i njenog Odbora direktora zahteva da odmah prijavi i uplati jednu dividendu („dividenda“) za deoničara u iznosu od deset miliona (10.000.000) evra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Book Antiqua" w:ascii="Book Antiqua" w:hAnsi="Book Antiqua"/>
          <w:sz w:val="22"/>
          <w:szCs w:val="22"/>
          <w:lang w:val="sr-Latn-CS"/>
        </w:rPr>
        <w:t>Obavezuje se Ministar finansija da u saradnji sa Ministrom za ekonomski razvoj i Odborom direktora Pošte i telekomunikacija Kosova DD odredi dinamiku izvršenja obaveza prema tački 1.1. ove  odluke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Odluka stupa na snagu danom  potpisivanja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ab/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Hashim THAÇI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Premijer Kosova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Arhivi  Vlad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31545" cy="1026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sz w:val="24"/>
          <w:szCs w:val="24"/>
          <w:lang w:val="sr-Latn-CS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>Republika Kosova-Republic of Kosovo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>Qeveria - Vlada – Government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  <w:r>
        <w:rPr>
          <w:rFonts w:cs="Book Antiqua" w:ascii="Book Antiqua" w:hAnsi="Book Antiqua"/>
          <w:sz w:val="22"/>
          <w:szCs w:val="22"/>
          <w:lang w:val="sr-Latn-CS"/>
        </w:rPr>
        <w:t>Br. 06/196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</w:t>
      </w:r>
      <w:r>
        <w:rPr>
          <w:rFonts w:cs="Book Antiqua" w:ascii="Book Antiqua" w:hAnsi="Book Antiqua"/>
          <w:sz w:val="22"/>
          <w:szCs w:val="22"/>
          <w:lang w:val="sr-Latn-CS"/>
        </w:rPr>
        <w:t>Datum: 17.09.2014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Na osnovu člana 92 stav  4. i člana  93 stav  (4) Ustava Republike Kosova,  bazirajući se na član 4 Pravilnika br. 02/2011 o oblastima administrativnih odgovornosti Kancelarije Premijera i ministarstava izmenjenog i dopunjenog  Pravilnikom   br. 07/2011 ,   i člana 19 Pravilnika o radu Vlade br. 09/2011,Vlada Republike Kosova  je na sednici održanoj  17 septembra   2014 godine, donel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>ODLUKU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Usvaja se zahtev Organizacionog   odbora  za obeležavanje dana Bošnjaka za  izdvajanje finansijskih sredstava u iznosu od 24.800,00 evra za proslavu Dana Bošnjačke zajdnice na Kosovu 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Sredstva iz tačke 1 ove odluke izdvaja kancelarija za zajednice pri Kancelariji Premijera , Kod Programa 15600 i prenose se na žiroračun   1126001615000103 Pro Credit Bank.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Obavezuje se Kancelarija  premijera da sprovodi ovu dluku.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Odluka stupa na snagu danom potpisivanja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Hashim THAÇI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Premijer Kosova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  <w:tab/>
        <w:tab/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31545" cy="10267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sz w:val="24"/>
          <w:szCs w:val="24"/>
          <w:lang w:val="sr-Latn-CS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>Republika Kosova-Republic of Kosovo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>Qeveria - Vlada – Government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  <w:r>
        <w:rPr>
          <w:rFonts w:cs="Book Antiqua" w:ascii="Book Antiqua" w:hAnsi="Book Antiqua"/>
          <w:sz w:val="22"/>
          <w:szCs w:val="22"/>
          <w:lang w:val="sr-Latn-CS"/>
        </w:rPr>
        <w:t>Br. 07/196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</w:t>
      </w:r>
      <w:r>
        <w:rPr>
          <w:rFonts w:cs="Book Antiqua" w:ascii="Book Antiqua" w:hAnsi="Book Antiqua"/>
          <w:sz w:val="22"/>
          <w:szCs w:val="22"/>
          <w:lang w:val="sr-Latn-CS"/>
        </w:rPr>
        <w:t>Datum: 17.09.2014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>Na osnovu člana 92 stav  4. i člana  93 stav  (4) Ustava Republike Kosova,   Zakona br.03/L-048  o upravljanju javnim finansijama i odgovornosima, izmenjenog i dopunjenog Zakonom br.03/L-221, bazirajući se na član 4 Pravilnika br. 02/2011 o oblastima administrativnih odgovornosti Kancelarije Premijera i ministarstava izmenjenog i dopunjenog  Pravilnikom   br. 07/2011 ,   i člana 19 Pravilnika o radu Vlade br. 09/2011,Vlada Republike Kosova  je na sednici održanoj  17 septembra   2014 godine, donela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>ODLUKU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Usvaja se  Šestomesečni Izveštaj o budžetu za 2014 godinu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Obavezuje se Generalni sekretar Kancelarije premijera da Izveštaj  iz tačke 1 ove odluke proseldi Skupštini Kosova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Odluka stupa na snagu danom potpisivanja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Hashim THAÇI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Premijer Kosova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31545" cy="10267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sz w:val="24"/>
          <w:szCs w:val="24"/>
          <w:lang w:val="sr-Latn-CS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>Republika Kosova-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>Qeveria - Vlada - Government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ab/>
        <w:t xml:space="preserve">           </w:t>
      </w:r>
    </w:p>
    <w:p>
      <w:pPr>
        <w:pStyle w:val="Normal"/>
        <w:jc w:val="center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>Br. 08/196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>Datum: 17.09.2014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Na osnovu člana 92 stav  4. i člana  93 stav  (4) Ustava Republike Kosova, člana 11 i člana 45 Zakona br. 03/L-139  od 26.03.2009  o eksproprijaciji nepokretne imovine , izmenjenog Zakonom br. 03/L-205,  bazirajući se na član 4 Pravilnika br. 02/2011 o oblastima administrativnih odgovornosti Kancelarije Premijera i ministarstava izmenjenog i dopunjenog  Pravilnikom   br. 07/2011 ,   i člana 19 Pravilnika o radu Vlade br. 09/2011,Vlada Republike Kosova    je na sednici održanoj  17. Sptembra       2014 godine , donela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</w:t>
      </w:r>
      <w:r>
        <w:rPr>
          <w:rFonts w:cs="Book Antiqua" w:ascii="Book Antiqua" w:hAnsi="Book Antiqua"/>
          <w:b/>
          <w:sz w:val="22"/>
          <w:szCs w:val="22"/>
          <w:lang w:val="sr-Latn-CS"/>
        </w:rPr>
        <w:t>KONAČNU  ODLUKU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Usvaja  se eksproprijacija u javnom interesu, stvaranjem prava službenosti na nekretnine  vlasnika i nosilaca interesa koji će biti pogođeni izgradnjom linije od 400kV Kosovo-Albanija, prvi segment 16 km, katastarske zone Obilić, Miloševo i Plemetin u opštini Obilić; katastarske zone Prilužje, Bivoljak, Strovce i Žiline vode  u opštini Vučitrn; i katastarske zone Gradica i Gladno selo u opštini Glogovac, prema tabelama koje su priložene ovoj odluci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U roku od  5 (pet ) radnih dana od dana donošenja  ove odluke , Departman za eksproprijacije/MSPP   dostavlja  odluku subjektu potražiocu i drugim licima  identifikovanih u tabelama utvrdjenih u tački 1 ove odluke. 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U roku od  10 (deset) radnih dana od dana usvajanja  ove Odluke, Departman za eksproprijacije/MSPP  ovu odluku objavljuje u Službenom listu Republike Kosova i u jednim novinama sa velikim  tiražom na Kosovu. 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Integralni deo ove odluke je akt procene i tabele priložene uz ovu odluku u kojima je utvrdjen iznos nadoknade za one vlasnike ili nosioce  interesa, čija su imovinska prava ili  legitimni interesi pogodjeni procesom eksproprijacije.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Protiv ove odluke subjekti imaju pravo podneti žalbu u roku od  (30)  trideset kalendarskih  danu  nadležnom sudu, samo za osporavanje iznosa  naknade  utvrdjene u ovoj odluci,  subjekata tražilac, bilo koje lice koje je vlasnik ili nosilac  interesa na nepokretnu imovinu ili  imovinska prava pogodjenih ovom odlukom, kao i svako zainteresovano lice  koje ima neposredan legitimni i materijalni interes na nepokretnoj imovini koja je predmet konačne odluke, bez obzira da li je identifikovana ili nije u tabelama priloženih uz ovu odluku.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U roku od 5(pet) kalandarskih dana od dana predaje žalbe u nadležnom sudu, podnosilac žalbe treba da  5 (pet) fizičke  kopije žalbe preda  u pravnoj kancealriji odgovrajučeg organa za eksproprijacije , a ukoliko podnosilac žalbe ne postupa u skladu sa ovim stavom, sud će odbiti žalbu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>U roku od  (2)  dve godine od dana stupanja  na snagu ove odluke, Javna  kompanija  „Operater Sistema, prenosa i tržišta“, DD (KOSTT) isplatiće celokupan iznos naknade za eksproprijaciju, utvrdjene u ovoj odluci.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 xml:space="preserve">Odluka stupa na snagu danom objavljivanja u Službenom listu Republike Kosova i u jednim novinama sa velikim  tiražom na Kosovu 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>Hashim THAÇI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 xml:space="preserve">Premijer Kosova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bCs/>
          <w:sz w:val="24"/>
          <w:szCs w:val="24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9/196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17.09.2014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Na osnovu člana 92 stav  4. i člana  93 stav  (4) Ustava Republike Kosova, člana 3  Zakona br. 03/L-183 o sprovodjenju medjunarodnih sankcija ,  bazirajući se na član 4 Pravilnika br. 02/2011 o oblastima administrativnih odgovornosti Kancelarije Premijera i ministarstava izmenjenog i dopunjenog  Pravilnikom   br. 07/2011 ,   i člana 19 Pravilnika o radu Vlade br. 09/2011,Vlada Republike Kosova  je na sednici održanoj 17 septembra    2014 godine, donela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ODLUKU </w:t>
      </w:r>
    </w:p>
    <w:p>
      <w:pPr>
        <w:pStyle w:val="TextBody"/>
        <w:numPr>
          <w:ilvl w:val="0"/>
          <w:numId w:val="3"/>
        </w:numPr>
        <w:jc w:val="both"/>
        <w:outlineLvl w:val="0"/>
        <w:rPr/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Vlada Republike Kosova podržava sankcije institucja Evropske Unije i Sjedinjenih Američkih Država prema parvnin entitetima i vlastima Ruske Federacij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3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Sankcije Vlade Republike Kosova su utvrdjene u Prilogu 1 ove odluk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3"/>
        </w:numPr>
        <w:jc w:val="both"/>
        <w:outlineLvl w:val="0"/>
        <w:rPr/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Sankcije  će biti na snazi do donošenja druge odluke i zavisno od okolnosti  one mogu se ažurirati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3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Zadužuju se Ministarstvo finansija; Centralna Banka, Obaveštajna finansijska jedinica  i druge nadležne institucije   da izvršavaju ovu odluku</w:t>
      </w:r>
    </w:p>
    <w:p>
      <w:pPr>
        <w:pStyle w:val="TextBody"/>
        <w:numPr>
          <w:ilvl w:val="0"/>
          <w:numId w:val="0"/>
        </w:numPr>
        <w:ind w:left="720" w:hanging="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  </w:t>
      </w:r>
    </w:p>
    <w:p>
      <w:pPr>
        <w:pStyle w:val="TextBody"/>
        <w:numPr>
          <w:ilvl w:val="0"/>
          <w:numId w:val="3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  <w:lang w:val="sq-AL"/>
        </w:rPr>
        <w:t xml:space="preserve">Odluka stupa na snagu danom potpisivanja.  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q-AL"/>
        </w:rPr>
        <w:tab/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bCs/>
          <w:sz w:val="24"/>
          <w:szCs w:val="24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firstLine="180"/>
        <w:jc w:val="right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>Br. 10/196</w:t>
      </w:r>
    </w:p>
    <w:p>
      <w:pPr>
        <w:pStyle w:val="Normal"/>
        <w:ind w:firstLine="180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Datum: 17.09.2014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Na osnovu člana 92 stav  4. i člana  93 stav  (4) Ustava Republike Kosova,  bazirajući se na član 4 Pravilnika br. 02/2011 o oblastima administrativnih odgovornosti Kancelarije Premijera i ministarstava izmenjenog i dopunjenog  Pravilnikom   br. 07/2011 ,   i člana 19 Pravilnika o radu Vlade br. 09/2011,Vlada Republike Kosova  je na sednici održanoj 17 septembra    2014 godine, donela: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>ODLUKU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Usvaja  se zahtev Vladine  komisije za priznavanje statusa bivših osudjenika i bivših politički  prognanh  lica za izdvajanje finansijskih sredstava u iznosu od 20,000.00 (dvadeset hiljada ) evra za period   januar-decembar  2014.</w:t>
      </w:r>
    </w:p>
    <w:p>
      <w:pPr>
        <w:pStyle w:val="Normal"/>
        <w:ind w:left="928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Sredstva iz tačke 1 ove odluku izdvojiće se iz rezervi  Vlade, nepredvidjeni troškovi i prenose se Ministarstvu Pravde   OB MD 215 program 11315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Za sprovodenje ove odluke se obavezuju   Ministarstvo  finansija i Ministarstvo pravde.  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 xml:space="preserve">Odluka stupa na snagu danom potpisivanja. 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ab/>
      </w:r>
    </w:p>
    <w:p>
      <w:pPr>
        <w:pStyle w:val="Normal"/>
        <w:ind w:firstLine="180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Hashim THAÇI</w:t>
      </w:r>
    </w:p>
    <w:p>
      <w:pPr>
        <w:pStyle w:val="Normal"/>
        <w:ind w:firstLine="180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firstLine="180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Premijer Kosov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Arhivi Vla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bCs/>
          <w:sz w:val="24"/>
          <w:szCs w:val="24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</w:t>
      </w:r>
      <w:r>
        <w:rPr>
          <w:rFonts w:cs="Book Antiqua" w:ascii="Book Antiqua" w:hAnsi="Book Antiqua"/>
          <w:sz w:val="22"/>
          <w:szCs w:val="22"/>
          <w:lang w:val="sr-Latn-CS"/>
        </w:rPr>
        <w:t>Br. 11/196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</w:t>
      </w:r>
      <w:r>
        <w:rPr>
          <w:rFonts w:cs="Book Antiqua" w:ascii="Book Antiqua" w:hAnsi="Book Antiqua"/>
          <w:sz w:val="22"/>
          <w:szCs w:val="22"/>
          <w:lang w:val="sr-Latn-CS"/>
        </w:rPr>
        <w:t>Datum: 17.09.2014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Na osnovu člana 92 stav  4. i člana  93 stav  (4) Ustava Republike Kosova,  bazirajući se na član 4 Pravilnika br. 02/2011 o oblastima administrativnih odgovornosti Kancelarije Premijera i ministarstava izmenjenog i dopunjenog  Pravilnikom   br. 07/2011 ,   i člana 19 Pravilnika o radu Vlade br. 09/2011,Vlada Republike Kosova  je na sednici održanoj 17 septembra    2014 godine, donel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>ODLUKU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Usvaja se zahtev   Ministarstva obrazovanja, nauke i tehnolgije  za finansijsku podršku   u vrednosti od  50,000.00 (pedeset hiljada) za  2014 godinu za realizaciju  projekta ’’ATOMI’’ Centra za socijalne i psihološke studije  i usluge , ENCOMPASS, za pružanje usluga učenicima preduniverzitetskog  obrazovanja  u svim opštinama Republike Kosova, koji su izbrani kao izuzetno intelegentni .</w:t>
      </w:r>
    </w:p>
    <w:p>
      <w:pPr>
        <w:pStyle w:val="Normal"/>
        <w:ind w:left="720" w:hanging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Sredstva iz tačke 1 ove odluku izdvojiće se iz budžeta Ministarstva obrazovanja, nauke i tehnolgije  i preneće se  Centru  ENCOMPASS na žiroračun br. 150 109 000 177 2942 Raiffeissen Bank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Za sprovodjenje ove odluke obavezuje  se  Ministarstvo obrazovanja, nauke i tehnolgije.   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Odluka stupa na snagu danom potpisivanja 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ab/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Hashim THAÇI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Premijer Kosova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" w:hAnsi="Albertus Extra Bold" w:eastAsia="Times New Roman" w:cs="Albertus Extra Bold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stChar">
    <w:name w:val="list Char"/>
    <w:qFormat/>
    <w:rPr>
      <w:rFonts w:ascii="Arial" w:hAnsi="Arial" w:cs="Arial"/>
      <w:lang w:val="en-GB"/>
    </w:rPr>
  </w:style>
  <w:style w:type="character" w:styleId="HeaderChar">
    <w:name w:val="Header Char"/>
    <w:qFormat/>
    <w:rPr>
      <w:rFonts w:eastAsia="MS Mincho;ＭＳ 明朝"/>
    </w:rPr>
  </w:style>
  <w:style w:type="character" w:styleId="FooterChar">
    <w:name w:val="Footer Char"/>
    <w:qFormat/>
    <w:rPr>
      <w:rFonts w:eastAsia="MS Mincho;ＭＳ 明朝"/>
    </w:rPr>
  </w:style>
  <w:style w:type="character" w:styleId="BodyTextChar">
    <w:name w:val="Body Text Char"/>
    <w:qFormat/>
    <w:rPr>
      <w:rFonts w:eastAsia="MS Mincho;ＭＳ 明朝"/>
      <w:b/>
      <w:bCs/>
      <w:sz w:val="96"/>
      <w:szCs w:val="24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rFonts w:eastAsia="MS Mincho;ＭＳ 明朝"/>
      <w:sz w:val="24"/>
      <w:szCs w:val="24"/>
      <w:lang w:val="sq-AL"/>
    </w:rPr>
  </w:style>
  <w:style w:type="character" w:styleId="TitleChar">
    <w:name w:val="Title Char"/>
    <w:qFormat/>
    <w:rPr>
      <w:rFonts w:eastAsia="MS Mincho;ＭＳ 明朝"/>
      <w:b/>
      <w:bCs/>
      <w:sz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sq-AL"/>
    </w:rPr>
  </w:style>
  <w:style w:type="paragraph" w:styleId="TextBody">
    <w:name w:val="Body Text"/>
    <w:basedOn w:val="Normal"/>
    <w:pPr>
      <w:jc w:val="center"/>
    </w:pPr>
    <w:rPr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1">
    <w:name w:val="list"/>
    <w:basedOn w:val="Normal"/>
    <w:qFormat/>
    <w:pPr>
      <w:keepLines/>
      <w:numPr>
        <w:ilvl w:val="0"/>
        <w:numId w:val="8"/>
      </w:numPr>
      <w:spacing w:before="60" w:after="120"/>
      <w:jc w:val="both"/>
    </w:pPr>
    <w:rPr>
      <w:rFonts w:ascii="Arial" w:hAnsi="Arial" w:eastAsia="Times New Roman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Body0020text">
    <w:name w:val="body_0020text"/>
    <w:basedOn w:val="Normal"/>
    <w:qFormat/>
    <w:pPr>
      <w:jc w:val="both"/>
    </w:pPr>
    <w:rPr>
      <w:rFonts w:eastAsia="Times New Roman"/>
      <w:b/>
      <w:bCs/>
      <w:sz w:val="24"/>
      <w:szCs w:val="24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Secondarylabels">
    <w:name w:val="Secondary labels"/>
    <w:basedOn w:val="Normal"/>
    <w:qFormat/>
    <w:pPr>
      <w:spacing w:before="120" w:after="120"/>
    </w:pPr>
    <w:rPr>
      <w:rFonts w:ascii="Calibri" w:hAnsi="Calibri" w:eastAsia="Calibri" w:cs="Calibri"/>
      <w:b/>
      <w:bCs/>
      <w:color w:val="262626"/>
      <w:lang w:val="sq-AL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q-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56:00Z</dcterms:created>
  <dc:creator>leonora.rrahmani</dc:creator>
  <dc:description/>
  <cp:keywords/>
  <dc:language>en-US</dc:language>
  <cp:lastModifiedBy>selman.sylejmani</cp:lastModifiedBy>
  <cp:lastPrinted>2011-03-07T09:28:00Z</cp:lastPrinted>
  <dcterms:modified xsi:type="dcterms:W3CDTF">2014-09-26T08:13:00Z</dcterms:modified>
  <cp:revision>28</cp:revision>
  <dc:subject/>
  <dc:title> </dc:title>
</cp:coreProperties>
</file>