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Shtojca 16: Modeli i Tabelave të Përputhshmërisë (TeP) Republika e Kosovës – Bashkimi Evropian të plotësuara nga Ministria bar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0"/>
          <w:szCs w:val="20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23265" cy="78549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en-US" w:eastAsia="en-US"/>
        </w:rPr>
        <w:t xml:space="preserve">Qeveria - Vlada - Government 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Opsioni/alternativa e mundsh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Emërtimi i aktit normativ: Ligji për xxx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Organi propozues: Ministria e xxx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Tabela e punuar më: data/muaji/vit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2" w:hanging="36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Lista e legjislacionit përkatës të BE-së (titulli i plote i aktit, dhe numri)me te cilin ështëpërafruar akti normativ i Republikes se Kosoves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Shkalla e përafrimit (plotësisht i përputhshëm, pjesërisht i përputhshëm, i papërputhshëm apo i pa zbatueshëm) te aktit normativ me legjislacionin e BE-së: pjesërisht i perafru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Republika e Kosovës – Bashkimi Evrop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2"/>
        <w:gridCol w:w="2273"/>
        <w:gridCol w:w="214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b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c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d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Dispozitat e aktit notmativ të Kosoves (neni, paragrafi, nënparagrafi,et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Akti normativ i BE-se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(neni, paragrafi, nënparagrafi, et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Përputhja e legjislacionit të BE-së ne legjislacionin e Kosovës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(plotësisht i përputhshëm, pjesërisht i përputhshëm, i papërputhshëm apo i pa zbatueshëm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Shënime per arsyet e përputhjes se pjesshme apo  te mospërputhjes si dhe periudha e parashikuar per arritjen e përputhjes se plote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Neni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Neni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Neni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 xml:space="preserve">Annex 16: Example of Table of Compliance (ToC) Republic of Kosovo – European Union filled out by the responsible Minist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0"/>
          <w:szCs w:val="20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23265" cy="78549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en-US" w:eastAsia="en-US"/>
        </w:rPr>
        <w:t xml:space="preserve">Qeveria - Vlada - Government 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>Option/possible alternativ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Title of the normative act: Law on xxx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Proposing body: Ministry of xxx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Table: date/month/ye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15" w:hanging="425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List of relevant EU legislation (full title of the act and number) with which the normative act of the Republic of Kosovo is complian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The level of compliance (fully compliant, partially compliant, not compliant or not applicable) of the normative act with EU legislation: partially compliant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>Republic of Kosovo – European Un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62"/>
        <w:gridCol w:w="2280"/>
        <w:gridCol w:w="214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c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d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Provisions of the normative act of Kosovo (Article, paragraph, sub-paragraph, etc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fr-FR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  <w:t xml:space="preserve">The EU normative act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fr-FR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fr-FR" w:eastAsia="en-US"/>
              </w:rPr>
              <w:t>(Article, paragraph, sub-paragraph, etc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Compliance of Kosovo legislation with EU legislation (fully compliant, partially compliant, non-compliant or not applicabl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Comments on reasons for partial compliance or non-compliance and the period foreseen for achieving full compliance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rticle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rticle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>Article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  <w:t xml:space="preserve">Prilog  16:  Model </w:t>
      </w: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Tabela</w:t>
      </w: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  <w:t xml:space="preserve"> usgalašenosti (ToU)Republike Kosova – Europska Unija, koje popunjvaju  resorna ministarstv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0"/>
          <w:szCs w:val="20"/>
          <w:lang w:val="en-U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drawing>
          <wp:inline distT="0" distB="0" distL="0" distR="0">
            <wp:extent cx="723265" cy="78549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en-US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en-US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en-US" w:eastAsia="en-US"/>
        </w:rPr>
        <w:t xml:space="preserve">Qeveria - Vlada - Government 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8"/>
          <w:szCs w:val="1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oguča opcija/alternativ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Naziv normativnog akta: Zakon o  xxx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Orgna predlagač : Ministarstvo xxx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Tabela izdradjena: dan /mesec/godina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2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Spisak odgovarajučeg zakonodavstva  EU-a (pun naziv akta i broj ) sa kojim je usaglašen noramtivni akt Republike Kosova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Nivo usaglašavanja  (potpon usglašen ,delimično usglašen, neusglašn ili ne primenjiv) normativnog akta sa zakonodavstvom  EU: delimično usgagalaše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  <w:t>Republike Kosova – Europska U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0"/>
        <w:gridCol w:w="2273"/>
        <w:gridCol w:w="21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a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b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Odredbe normativnog akta Kosova (član, stav, podstav,idr.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Normativni akt EU-a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(član, stav, podstav, idr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Usaglašnost zakonodavstva EU-a u zakonodavstvo Kosova (potpuno usgalašeno, delimično usglašeno, neusaglašeno ili neprimenjivo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 xml:space="preserve">Napomene o razlozima usglašenosti, delimične usgalašenosti ili neusaglašenosti, kao i predvidjeni period  za ostvarenje potpune usaglašenosti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Član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Član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  <w:t>Član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MS Mincho;Arial Unicode MS" w:cs="Times New Roman"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color w:val="00008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2:00Z</dcterms:created>
  <dc:creator>besim.kajtazi</dc:creator>
  <dc:description/>
  <cp:keywords/>
  <dc:language>en-US</dc:language>
  <cp:lastModifiedBy>besim.kajtazi</cp:lastModifiedBy>
  <dcterms:modified xsi:type="dcterms:W3CDTF">2013-06-24T15:53:00Z</dcterms:modified>
  <cp:revision>2</cp:revision>
  <dc:subject/>
  <dc:title/>
</cp:coreProperties>
</file>