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1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19 septembra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15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Usvaja se  pravilnik o unutrašnjoj organizaciji i sistematizaciji radnih mesta Ministarstva dijaspor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bavezuje se Ministarstvo dijaspore  i druge ovlaščene institucije za sprovođenje Uputsva iz tačke 1  ove odluk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njenog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2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o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je na sednici održanoj 19. septembra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Usvaja se  Administrativno uputstvo za nadoknadu rada van radnog vremena i za učešće na sudskim ročištima stručnjaka sudsjke medicine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bavezuje se Ministarstvo pravde i druge nadležne institucije za sprovođenje ove odluke u skladu sa poslovnikom o radu Vlade.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3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om 19 Pravilnika o radu Vlade Republike Kosovo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o je na sednici održanoj 19. septembra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Usvaja se Pravilnik o platama trenera i nastavnika kao i stručnjaka funkcionalnih oblasti  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bavezuje se Ministarstvo pravde i druge nadležne institucije za sprovođenje ove odluke u skladu sa poslovnikom o radu Vlade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4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19. septembra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Normal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val="sr-Latn-RS" w:eastAsia="en-GB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val="sr-Latn-RS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en-GB"/>
        </w:rPr>
        <w:t>1.</w:t>
      </w: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  <w:t>Osniva seu međuministarski savet o vodama, kao koordinaciono telo i telo za odlučivanje koje razmatra sistemska pitanja upravljanja vodama, usklađivanje različitih potreba i interesa, i predlaže mere za razvoj , korišćenje i zaštitu Kosovskih vodnih resursa i sistema u sledećem sastavu:</w:t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val="sr-Latn-RS" w:eastAsia="sq-AL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val="sr-Latn-RS" w:eastAsia="sq-A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sr-Latn-RS" w:eastAsia="sq-AL"/>
        </w:rPr>
        <w:t xml:space="preserve">   </w:t>
      </w: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  <w:t>1.1 Bujar Bukoshi zamenik premijera – Rukovodilac;</w:t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val="sr-Latn-RS" w:eastAsia="sq-A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sr-Latn-RS" w:eastAsia="sq-AL"/>
        </w:rPr>
        <w:t xml:space="preserve">   </w:t>
      </w: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  <w:t>1.2 Ministar  Ministarstva za ekonomski razvoj - Član;</w:t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val="sr-Latn-RS" w:eastAsia="sq-A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sr-Latn-RS" w:eastAsia="sq-AL"/>
        </w:rPr>
        <w:t xml:space="preserve">   </w:t>
      </w: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  <w:t>1.3 Ministar Ministarstva sredine i prostornog planiranja - član;</w:t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val="sr-Latn-RS" w:eastAsia="sq-A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sr-Latn-RS" w:eastAsia="sq-AL"/>
        </w:rPr>
        <w:t xml:space="preserve">   </w:t>
      </w: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  <w:t>1.4 Ministar Ministarstva za lokalnu samoupravu - član;</w:t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highlight w:val="yellow"/>
          <w:lang w:val="sr-Latn-RS" w:eastAsia="sq-A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sr-Latn-RS" w:eastAsia="sq-AL"/>
        </w:rPr>
        <w:t xml:space="preserve">   </w:t>
      </w: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  <w:t>1.5. Ministar Ministarstva za evropske integracije – član;</w:t>
      </w:r>
    </w:p>
    <w:p>
      <w:pPr>
        <w:pStyle w:val="Normal"/>
        <w:ind w:left="720" w:hanging="0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highlight w:val="yellow"/>
          <w:lang w:val="sr-Latn-RS" w:eastAsia="sq-AL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highlight w:val="yellow"/>
          <w:lang w:val="sr-Latn-RS" w:eastAsia="sq-AL"/>
        </w:rPr>
      </w:r>
    </w:p>
    <w:p>
      <w:pPr>
        <w:pStyle w:val="Normal"/>
        <w:spacing w:lineRule="auto" w:line="276" w:before="120" w:after="20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sr-Latn-RS" w:eastAsia="sq-AL" w:bidi="ta-IN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  <w:t>2. Međuministarski savet o vodama daje mišljenja i preporuke o: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sr-Latn-RS" w:eastAsia="sq-AL" w:bidi="ta-IN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 w:eastAsia="sq-AL" w:bidi="ta-IN"/>
        </w:rPr>
        <w:t xml:space="preserve">   </w:t>
      </w: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  <w:t>1.1 predlaže zakone  i druga podzakonska akta koja se odnose na regulisanje pitanja  iz  oblasti vode uopšte;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sr-Latn-RS" w:eastAsia="sq-AL" w:bidi="ta-IN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 w:eastAsia="sq-AL" w:bidi="ta-IN"/>
        </w:rPr>
        <w:t xml:space="preserve">   </w:t>
      </w: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  <w:t xml:space="preserve">1.2 implementaciji zakona i podzakonskih akata koji se bave vodama; 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 w:eastAsia="sq-AL" w:bidi="ta-IN"/>
        </w:rPr>
        <w:t xml:space="preserve">  </w:t>
      </w: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  <w:t>1.3 Izradi i usvajanju Državne Strategije o vodama;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 w:eastAsia="sq-AL" w:bidi="ta-IN"/>
        </w:rPr>
        <w:t xml:space="preserve">  </w:t>
      </w: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  <w:t>1.4 Razvoju politikaa u oblasti voda;</w:t>
      </w:r>
    </w:p>
    <w:p>
      <w:pPr>
        <w:pStyle w:val="Normal"/>
        <w:numPr>
          <w:ilvl w:val="1"/>
          <w:numId w:val="14"/>
        </w:numPr>
        <w:spacing w:lineRule="auto" w:line="276" w:before="120" w:after="20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sr-Latn-RS" w:eastAsia="sq-AL" w:bidi="ta-IN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  <w:t>Izboru finansijske politika u oblasti voda.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sr-Latn-RS" w:eastAsia="sq-AL" w:bidi="ta-IN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  <w:t>3. Ministarski savet o vodama obavlja i druge poslove propisane Zakonom br. 04/L-147. o kosovskim vodama.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sr-Latn-RS" w:eastAsia="sq-AL" w:bidi="ta-IN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sr-Latn-RS" w:eastAsia="sq-AL" w:bidi="ta-IN"/>
        </w:rPr>
        <w:t>4. Članovi Saveta bez prava glasa su i predstavnik Švajcarske kancelarije za saradnju (kao koordinator sektora voda u donatorskoj zajednici) i predstavnici (rotacioni) aktivnih donatora u sektoru voda.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val="sr-Latn-RS" w:eastAsia="sq-AL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  <w:t xml:space="preserve">5. Ministarski savet će imati svoj Sekretarijat, koji će pomoći u obavljanju poslova i obaveza Saveta. Sekretarijat će funkcionisati u okviru Kancelarije Premijera, i četiri godine ( do septembra 2017) će biti podržan od Švajcarske kancelarije za saradnju. 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sr-Latn-RS" w:eastAsia="sq-AL"/>
        </w:rPr>
        <w:t xml:space="preserve">6. </w:t>
      </w: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>Sekretarijat će obavljati dužnosti i odgovornosti utvrđene u Pravilniku o radu, koji je usvojila Vlada.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>7. Sredstva za operativne troškove međuministarskog saveta za vode će biti obezbeđena iz budžeta Republike Kosovo.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>8. Međuministarski savet o vodama  priprema godišnje izveštaje o kojima podnosi izveštaj Vladi i Skupštini Republike Kosovo.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>9. Obavezuju se sva resorna ministarstva da pomognu i podrže Savet za obavljanje dužnosti i odgovornosti.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>10. Stupanjem na snagu ove odluke  ukida se odluka Vlade br. 06/91 (09.12.2012) i gasi se  radna grupa o vodama u okviru  Kancelarije premijera osnovana na osnovu Memoranduma o razumevanju od 7. oktobra 20</w:t>
      </w:r>
      <w:r>
        <w:rPr>
          <w:rFonts w:cs="Book Antiqua" w:ascii="Book Antiqua" w:hAnsi="Book Antiqua"/>
          <w:bCs/>
          <w:color w:val="000000"/>
          <w:lang w:val="sr-Latn-RS"/>
        </w:rPr>
        <w:t>09</w:t>
      </w: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>, između Vlade Kosova i švajcarske vlade.</w:t>
      </w:r>
    </w:p>
    <w:p>
      <w:pPr>
        <w:pStyle w:val="Normal"/>
        <w:spacing w:lineRule="auto" w:line="276" w:before="120" w:after="20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 xml:space="preserve">11. </w:t>
      </w:r>
      <w:r>
        <w:rPr>
          <w:rFonts w:eastAsia="Times New Roman" w:cs="Book Antiqua" w:ascii="Book Antiqua" w:hAnsi="Book Antiqua"/>
          <w:sz w:val="22"/>
          <w:szCs w:val="22"/>
          <w:lang w:val="sr-Latn-RS" w:eastAsia="en-GB"/>
        </w:rPr>
        <w:t xml:space="preserve"> Odluka stupa na snagu na dan potpisivanja.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/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5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 19. septembra   2013 godine , donela 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 izmenama i dopunama zakonodavnog programa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Vlade Republike Kosovo za 2013 godinu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  <w:lang w:val="sr-Latn-RS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sq-AL"/>
        </w:rPr>
        <w:t>U zakonodavni program Vlade Republike Kosovo za 2013 godinu se uključuju sledeći nacrti zakona,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  <w:lang w:val="sr-Latn-RS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sq-A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  <w:lang w:val="sr-Latn-RS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sq-AL"/>
        </w:rPr>
        <w:t>Nacrt zakona o potvrđivanju sporazuma o Statusu pripadnika oružanih snaga Republike Albanije i snaga bezbednosti Republike Kosovo za vreme privremenog boravka na teritoriji pojedinih zemalja (MSF) i</w:t>
      </w:r>
    </w:p>
    <w:p>
      <w:pPr>
        <w:pStyle w:val="Normal"/>
        <w:spacing w:lineRule="auto" w:line="276"/>
        <w:ind w:left="1845" w:hanging="0"/>
        <w:jc w:val="both"/>
        <w:rPr>
          <w:rFonts w:ascii="Book Antiqua" w:hAnsi="Book Antiqua" w:eastAsia="Times New Roman" w:cs="Book Antiqua"/>
          <w:sz w:val="22"/>
          <w:szCs w:val="22"/>
          <w:lang w:val="sr-Latn-RS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sq-A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  <w:lang w:val="sr-Latn-RS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sq-AL"/>
        </w:rPr>
        <w:t xml:space="preserve">Nacrt zakona o izmjenama i dopunama Zakona br. 04/L-127 o popisu poljoprivrede (MBPZHR). </w:t>
      </w:r>
    </w:p>
    <w:p>
      <w:pPr>
        <w:pStyle w:val="ListParagraph"/>
        <w:rPr>
          <w:rFonts w:ascii="Book Antiqua" w:hAnsi="Book Antiqua" w:eastAsia="Times New Roman" w:cs="Book Antiqua"/>
          <w:sz w:val="22"/>
          <w:szCs w:val="22"/>
          <w:lang w:val="sr-Latn-RS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sq-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sr-Latn-RS" w:eastAsia="sq-AL"/>
        </w:rPr>
        <w:t>Obavezuje se pravna kancelarije i Kancelarije premijera da sprovede ovu odluku.</w:t>
      </w:r>
    </w:p>
    <w:p>
      <w:pPr>
        <w:pStyle w:val="ListParagraph"/>
        <w:rPr>
          <w:rFonts w:ascii="Book Antiqua" w:hAnsi="Book Antiqua" w:eastAsia="Times New Roman" w:cs="Book Antiqua"/>
          <w:color w:val="000000"/>
          <w:sz w:val="22"/>
          <w:szCs w:val="22"/>
          <w:lang w:val="sr-Latn-RS" w:eastAsia="sq-AL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sr-Latn-RS" w:eastAsia="sq-AL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en-GB"/>
        </w:rPr>
        <w:t>Odluka stupa na snagu na dan potpisivanja.</w:t>
      </w:r>
    </w:p>
    <w:p>
      <w:pPr>
        <w:pStyle w:val="Normal"/>
        <w:ind w:left="5760" w:hanging="0"/>
        <w:rPr/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>___________________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>Premijer Kosova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zamenicima Premijera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Generalnom sekretaru KPR-a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6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, člana 3 i 5 Zakona br. 19/L-87 za javna preduzeča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 19.  septembra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Usvaja se u načelu inicijativa za sklapanje sporazuma između programa  Ujedinjenih nacija za razvoj (UNDP) i Kosova za saradnju na realizaciji pomoći Kosovu.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sz w:val="22"/>
          <w:szCs w:val="22"/>
          <w:lang w:val="sr-Latn-RS"/>
        </w:rPr>
        <w:t>Obavezuje se Ministarstvo za evropske integracije da vodi  pregovore sa UNDP-om, u skladu sa važečim  zakonima , u cilju finalizacije konačnog teksta sporazuma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Odluka stupa na snagu danom potpisivanja 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 w:eastAsia="en-GB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9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, člana 3 i 5 Zakona br. 19/L-87 za javna preduzeča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 19.  septembra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ListParagraph"/>
        <w:rPr/>
      </w:pPr>
      <w:r>
        <w:rPr>
          <w:rFonts w:eastAsia="MS Mincho;ＭＳ 明朝" w:cs="Book Antiqua" w:ascii="Book Antiqua" w:hAnsi="Book Antiqua"/>
          <w:lang w:val="sr-Latn-RS"/>
        </w:rPr>
        <w:t>1. Budžetske organizacije koje su pripremile projekte za konkurisanje u okviru šeme mekih kredita koji se finansiraju u skladu sa ugovorom za finansijsku saradnju između Republike Kosovo i Republike Austrije treba da uključe svoje projekte u okviru budžeta 2014. Godinu.</w:t>
      </w:r>
    </w:p>
    <w:p>
      <w:pPr>
        <w:pStyle w:val="ListParagraph"/>
        <w:rPr>
          <w:rFonts w:ascii="Book Antiqua" w:hAnsi="Book Antiqua" w:eastAsia="MS Mincho;ＭＳ 明朝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</w:r>
    </w:p>
    <w:p>
      <w:pPr>
        <w:pStyle w:val="ListParagraph"/>
        <w:rPr>
          <w:rFonts w:ascii="Book Antiqua" w:hAnsi="Book Antiqua" w:eastAsia="MS Mincho;ＭＳ 明朝" w:cs="Book Antiqua"/>
          <w:lang w:val="sr-Latn-RS"/>
        </w:rPr>
      </w:pPr>
      <w:r>
        <w:rPr>
          <w:rFonts w:eastAsia="Book Antiqua" w:cs="Book Antiqua" w:ascii="Book Antiqua" w:hAnsi="Book Antiqua"/>
          <w:lang w:val="sr-Latn-RS"/>
        </w:rPr>
        <w:t xml:space="preserve"> </w:t>
      </w:r>
      <w:r>
        <w:rPr>
          <w:rFonts w:eastAsia="MS Mincho;ＭＳ 明朝" w:cs="Book Antiqua" w:ascii="Book Antiqua" w:hAnsi="Book Antiqua"/>
          <w:lang w:val="sr-Latn-RS"/>
        </w:rPr>
        <w:t>2. Ministarstvo finansija će odrediti granice budžeta svake budžetske organizacije u budžetskom procesu u skladu sa Zakonom o upravljanju javnim finansijama i odgovornostima i  utvrdiće način njihovog finansiranja.</w:t>
      </w:r>
    </w:p>
    <w:p>
      <w:pPr>
        <w:pStyle w:val="ListParagraph"/>
        <w:rPr>
          <w:rFonts w:ascii="Book Antiqua" w:hAnsi="Book Antiqua" w:eastAsia="MS Mincho;ＭＳ 明朝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</w:r>
    </w:p>
    <w:p>
      <w:pPr>
        <w:pStyle w:val="ListParagraph"/>
        <w:rPr>
          <w:rFonts w:ascii="Book Antiqua" w:hAnsi="Book Antiqua" w:eastAsia="MS Mincho;ＭＳ 明朝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  <w:t>3. Preduslov za davanje saglasnosti Ministarstva finansija i početak pregovora o finansijskim sporazumima  za budžetske organizacije sa austrijskim bankama o projektima koji su počeli da se proučavaju, jeste njihovo uključivanje u okviru budžetskih ograničenja za 2014 godinu.</w:t>
      </w:r>
    </w:p>
    <w:p>
      <w:pPr>
        <w:pStyle w:val="ListParagraph"/>
        <w:rPr>
          <w:rFonts w:ascii="Book Antiqua" w:hAnsi="Book Antiqua" w:eastAsia="MS Mincho;ＭＳ 明朝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12"/>
        </w:numPr>
        <w:rPr>
          <w:rFonts w:ascii="Book Antiqua" w:hAnsi="Book Antiqua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  <w:t>Pravila propisa u ovoj odluci odnose se i na implementaciju odluke Vlade br. 05/119 od 13. marta, 2013.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Odluka stupa na snagu danom potpisivanja 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  <w:lang w:val="sq-AL"/>
        </w:rPr>
      </w:pPr>
      <w:r>
        <w:rPr>
          <w:rFonts w:cs="Book Antiqua" w:ascii="Book Antiqua" w:hAnsi="Book Antiqua"/>
          <w:szCs w:val="28"/>
          <w:lang w:val="sq-AL"/>
        </w:rPr>
        <w:drawing>
          <wp:inline distT="0" distB="0" distL="0" distR="0">
            <wp:extent cx="93218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- Vlada - Gove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Times New Roman"/>
          <w:b/>
          <w:bCs/>
          <w:lang w:val="sq-AL"/>
        </w:rPr>
        <w:t xml:space="preserve">                                                                                             </w:t>
      </w:r>
      <w:r>
        <w:rPr>
          <w:b/>
          <w:bCs/>
          <w:lang w:val="sq-AL"/>
        </w:rPr>
        <w:tab/>
      </w:r>
    </w:p>
    <w:p>
      <w:pPr>
        <w:pStyle w:val="Normal"/>
        <w:ind w:left="6480" w:hanging="0"/>
        <w:rPr>
          <w:rFonts w:ascii="Book Antiqua" w:hAnsi="Book Antiqua" w:eastAsia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</w:p>
    <w:p>
      <w:pPr>
        <w:pStyle w:val="Normal"/>
        <w:ind w:left="6480" w:hanging="0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sq-AL"/>
        </w:rPr>
        <w:t>Br. 07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q-AL"/>
        </w:rPr>
        <w:t>Datum: 19.09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Na osnovu  člana  92 stav 4. i člana  93 stav  (4) Ustava Republike Kosova ,člana 3 Zakona o poreskoj stopi akcize  br. 03/L-220, izmenjenog i dopunjenog  Zakonom br. 03/L-112, bazirajući se na član 4 Pravilnika br. 02/2011 o oblastima administrativnih odgovornosti Kancelarije Premijera i ministarstava izmenjenog i dopunjenog  Pravilnikom   br. 07/2011, i člana 19 Pravilnika o radu Vlade Republike Kosova  br. 09/2011, Vlada Republike Kosova, na sednici održanoj 19 septembra    2013 godine, donel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sz w:val="24"/>
          <w:lang w:val="sq-AL"/>
        </w:rPr>
      </w:pPr>
      <w:r>
        <w:rPr>
          <w:rFonts w:cs="Book Antiqua" w:ascii="Book Antiqua" w:hAnsi="Book Antiqua"/>
          <w:bCs w:val="false"/>
          <w:sz w:val="24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sz w:val="24"/>
          <w:lang w:val="sq-AL"/>
        </w:rPr>
      </w:pPr>
      <w:r>
        <w:rPr>
          <w:rFonts w:cs="Book Antiqua" w:ascii="Book Antiqua" w:hAnsi="Book Antiqua"/>
          <w:bCs w:val="false"/>
          <w:sz w:val="24"/>
          <w:lang w:val="sq-AL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spacing w:before="160" w:after="0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Usvaja se zahtev Ministarstva finansija za izmenu stope akcize na duvan Aneksa A  Zakona br. 03/L-220 o poreskoj stopi akcize na duvana na Kosovu, i to:</w:t>
      </w:r>
    </w:p>
    <w:p>
      <w:pPr>
        <w:pStyle w:val="Normal"/>
        <w:autoSpaceDE w:val="false"/>
        <w:spacing w:before="20" w:after="0"/>
        <w:ind w:left="1170" w:hanging="450"/>
        <w:jc w:val="both"/>
        <w:rPr>
          <w:rFonts w:ascii="Book Antiqua" w:hAnsi="Book Antiqua" w:cs="Book Antiqua"/>
          <w:sz w:val="24"/>
          <w:szCs w:val="24"/>
          <w:lang w:val="sq-AL" w:eastAsia="sq-AL"/>
        </w:rPr>
      </w:pPr>
      <w:r>
        <w:rPr>
          <w:rFonts w:cs="Book Antiqua" w:ascii="Book Antiqua" w:hAnsi="Book Antiqua"/>
          <w:sz w:val="24"/>
          <w:szCs w:val="24"/>
          <w:lang w:val="sq-AL" w:eastAsia="sq-AL"/>
        </w:rPr>
      </w:r>
    </w:p>
    <w:p>
      <w:pPr>
        <w:pStyle w:val="Normal"/>
        <w:numPr>
          <w:ilvl w:val="1"/>
          <w:numId w:val="18"/>
        </w:numPr>
        <w:autoSpaceDE w:val="false"/>
        <w:spacing w:before="20" w:after="0"/>
        <w:jc w:val="both"/>
        <w:rPr/>
      </w:pPr>
      <w:r>
        <w:rPr>
          <w:rFonts w:cs="Book Antiqua" w:ascii="Book Antiqua" w:hAnsi="Book Antiqua"/>
          <w:sz w:val="22"/>
          <w:szCs w:val="22"/>
          <w:lang w:val="sq-AL" w:eastAsia="sq-AL"/>
        </w:rPr>
        <w:t xml:space="preserve">Povečava se stopa akcize na duvan  sa tarifnim  brojem  240220 i 2403, sa 27 evra  po jedinici  na  30 evra   po jedinici , počev od  1 oktobra 2013 godine. </w:t>
      </w:r>
    </w:p>
    <w:p>
      <w:pPr>
        <w:pStyle w:val="Normal"/>
        <w:autoSpaceDE w:val="false"/>
        <w:spacing w:before="20" w:after="0"/>
        <w:ind w:left="1080" w:hanging="0"/>
        <w:jc w:val="bot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sz w:val="22"/>
          <w:szCs w:val="22"/>
          <w:lang w:val="sq-AL" w:eastAsia="sq-AL"/>
        </w:rPr>
      </w:r>
    </w:p>
    <w:p>
      <w:pPr>
        <w:pStyle w:val="Normal"/>
        <w:numPr>
          <w:ilvl w:val="1"/>
          <w:numId w:val="2"/>
        </w:numPr>
        <w:autoSpaceDE w:val="false"/>
        <w:spacing w:before="20" w:after="0"/>
        <w:jc w:val="both"/>
        <w:rPr/>
      </w:pPr>
      <w:r>
        <w:rPr>
          <w:rFonts w:cs="Book Antiqua" w:ascii="Book Antiqua" w:hAnsi="Book Antiqua"/>
          <w:sz w:val="22"/>
          <w:szCs w:val="22"/>
          <w:lang w:val="sq-AL" w:eastAsia="sq-AL"/>
        </w:rPr>
        <w:t xml:space="preserve">Povečava se stopa akcize na duvan  sa tarifnim  brojem  240220 i  2403, sa 30 evra po jedinici  na  32 evra  po jedinici , počev o d 1 januara 2014 godine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sz w:val="22"/>
          <w:szCs w:val="22"/>
          <w:lang w:val="sq-AL" w:eastAsia="sq-AL"/>
        </w:rPr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jc w:val="both"/>
        <w:rPr/>
      </w:pPr>
      <w:r>
        <w:rPr>
          <w:rFonts w:cs="Book Antiqua" w:ascii="Book Antiqua" w:hAnsi="Book Antiqua"/>
          <w:sz w:val="22"/>
          <w:szCs w:val="22"/>
          <w:lang w:val="sq-AL" w:eastAsia="sq-AL"/>
        </w:rPr>
        <w:t>Preporučuje se Ministarstvu finansija Republike Kosova da se konsultuje sa Odborom za budžet i finansije Skupštine Republike Kosova, shodo članu  3 Zakona o poreskoj stopi akcize  br. 03/L-220 izmenjenog i dopunjenog  Zakonom br. 03/L-112 o poreskoj stopi akcize  na Kosovu.</w:t>
      </w:r>
    </w:p>
    <w:p>
      <w:pPr>
        <w:pStyle w:val="Normal"/>
        <w:autoSpaceDE w:val="false"/>
        <w:spacing w:before="20" w:after="0"/>
        <w:ind w:left="360" w:hanging="0"/>
        <w:jc w:val="bot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sz w:val="22"/>
          <w:szCs w:val="22"/>
          <w:lang w:val="sq-AL" w:eastAsia="sq-AL"/>
        </w:rPr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jc w:val="bot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sq-AL"/>
        </w:rPr>
        <w:t>Ovu odluku je  dužna sprovesti  Carina Kosova u smislu člana  9 stav 1 i  2 Carinskog koda i akcize  br. 03/L-109 i Ministarstvo finansija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sz w:val="22"/>
          <w:szCs w:val="22"/>
          <w:lang w:val="sq-AL" w:eastAsia="sq-AL"/>
        </w:rPr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jc w:val="bot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iCs/>
          <w:sz w:val="22"/>
          <w:szCs w:val="22"/>
          <w:lang w:val="sq-AL" w:eastAsia="sq-AL"/>
        </w:rPr>
        <w:t xml:space="preserve">Odluka stupna na snagu danom njenog potpisivanja i sprovodi sa u skladu sa tačkom  1.1 i 1.2 ove odluke, nakon konsultacija sa Odborom za budžet i finansije Skupštine Republike Kosova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sz w:val="22"/>
          <w:szCs w:val="22"/>
          <w:lang w:val="sq-AL" w:eastAsia="sq-AL"/>
        </w:rPr>
      </w:r>
    </w:p>
    <w:p>
      <w:pPr>
        <w:pStyle w:val="Normal"/>
        <w:autoSpaceDE w:val="false"/>
        <w:spacing w:before="20" w:after="0"/>
        <w:jc w:val="bot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sz w:val="22"/>
          <w:szCs w:val="22"/>
          <w:lang w:val="sq-AL" w:eastAsia="sq-AL"/>
        </w:rPr>
      </w:r>
    </w:p>
    <w:p>
      <w:pPr>
        <w:pStyle w:val="Normal"/>
        <w:autoSpaceDE w:val="false"/>
        <w:spacing w:before="20" w:after="0"/>
        <w:jc w:val="bot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sz w:val="22"/>
          <w:szCs w:val="22"/>
          <w:lang w:val="sq-AL" w:eastAsia="sq-AL"/>
        </w:rPr>
      </w:r>
    </w:p>
    <w:p>
      <w:pPr>
        <w:pStyle w:val="Normal"/>
        <w:autoSpaceDE w:val="false"/>
        <w:spacing w:before="20" w:after="0"/>
        <w:jc w:val="bot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sz w:val="22"/>
          <w:szCs w:val="22"/>
          <w:lang w:val="sq-AL" w:eastAsia="sq-AL"/>
        </w:rPr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jc w:val="both"/>
        <w:rPr>
          <w:rFonts w:ascii="Book Antiqua" w:hAnsi="Book Antiqua" w:cs="Book Antiqua"/>
          <w:sz w:val="22"/>
          <w:szCs w:val="22"/>
          <w:lang w:val="sq-AL" w:eastAsia="sq-AL"/>
        </w:rPr>
      </w:pPr>
      <w:r>
        <w:rPr>
          <w:rFonts w:cs="Book Antiqua" w:ascii="Book Antiqua" w:hAnsi="Book Antiqua"/>
          <w:iCs/>
          <w:sz w:val="22"/>
          <w:szCs w:val="22"/>
          <w:lang w:val="sq-AL"/>
        </w:rPr>
        <w:t xml:space="preserve">Odluka stupa na snagu danom potpisivanja 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4"/>
          <w:szCs w:val="24"/>
          <w:lang w:val="sq-AL" w:eastAsia="en-GB"/>
        </w:rPr>
      </w:pPr>
      <w:r>
        <w:rPr>
          <w:rFonts w:eastAsia="Book Antiqua" w:cs="Book Antiqua" w:ascii="Book Antiqua" w:hAnsi="Book Antiqua"/>
          <w:iCs/>
          <w:sz w:val="24"/>
          <w:szCs w:val="24"/>
          <w:lang w:val="sq-AL"/>
        </w:rPr>
        <w:t xml:space="preserve">  </w:t>
      </w:r>
    </w:p>
    <w:p>
      <w:pPr>
        <w:pStyle w:val="Normal"/>
        <w:ind w:left="810" w:hanging="0"/>
        <w:jc w:val="both"/>
        <w:rPr>
          <w:rFonts w:ascii="Book Antiqua" w:hAnsi="Book Antiqua" w:cs="Book Antiqua"/>
          <w:sz w:val="22"/>
          <w:szCs w:val="22"/>
          <w:lang w:val="sq-AL" w:eastAsia="en-GB"/>
        </w:rPr>
      </w:pPr>
      <w:r>
        <w:rPr>
          <w:rFonts w:cs="Book Antiqua" w:ascii="Book Antiqua" w:hAnsi="Book Antiqua"/>
          <w:sz w:val="22"/>
          <w:szCs w:val="22"/>
          <w:lang w:val="sq-AL" w:eastAsia="en-GB"/>
        </w:rPr>
      </w:r>
    </w:p>
    <w:p>
      <w:pPr>
        <w:pStyle w:val="Normal"/>
        <w:ind w:left="81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ind w:left="81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sq-AL"/>
        </w:rPr>
        <w:t>Hashim THAÇI</w:t>
      </w:r>
    </w:p>
    <w:p>
      <w:pPr>
        <w:pStyle w:val="Normal"/>
        <w:ind w:left="5760" w:hanging="0"/>
        <w:jc w:val="right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sq-AL"/>
        </w:rPr>
        <w:t>_________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Premijer Kosova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- Generalnom sekretaru KPR-a  </w:t>
        <w:tab/>
        <w:tab/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- Arhivi Vlad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8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, člana 3 i 5 Zakona br. 19/L-87 za javna preduzeča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 19.  septembra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 stavljaju se van snage odluke Vlade br.08/117 i br.10/117 od 27 februara 2013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Stavljaju se van snage odluke Vlade br. 08/117  i br.10/117 od 27. Februara 2013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Odluka stupa na snagu danom potpisivanja 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 w:eastAsia="en-GB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9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, člana br.04/L-042 o javnim nabavkama u Republici Kosovo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 19.  septembra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 stavljaju se van snage odluke Vlade br.08/117 i br.10/117 od 27 februara 2013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1"/>
          <w:numId w:val="16"/>
        </w:numPr>
        <w:rPr>
          <w:rFonts w:ascii="Book Antiqua" w:hAnsi="Book Antiqua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  <w:t>Vlada Republike Kosovo za predsedavajučeg i članove Organa za razmatranje nabavke, predlaže Skupštini Republike Kosova sledeće kandidate:</w:t>
      </w:r>
    </w:p>
    <w:p>
      <w:pPr>
        <w:pStyle w:val="ListParagraph"/>
        <w:ind w:left="1080" w:hanging="0"/>
        <w:rPr>
          <w:rFonts w:ascii="Book Antiqua" w:hAnsi="Book Antiqua" w:eastAsia="MS Mincho;ＭＳ 明朝" w:cs="Book Antiqua"/>
          <w:lang w:val="sr-Latn-RS"/>
        </w:rPr>
      </w:pPr>
      <w:r>
        <w:rPr>
          <w:rFonts w:eastAsia="Book Antiqua" w:cs="Book Antiqua" w:ascii="Book Antiqua" w:hAnsi="Book Antiqua"/>
          <w:lang w:val="sr-Latn-RS"/>
        </w:rPr>
        <w:t xml:space="preserve">   </w:t>
      </w:r>
      <w:r>
        <w:rPr>
          <w:rFonts w:eastAsia="MS Mincho;ＭＳ 明朝" w:cs="Book Antiqua" w:ascii="Book Antiqua" w:hAnsi="Book Antiqua"/>
          <w:lang w:val="sr-Latn-RS"/>
        </w:rPr>
        <w:t>1.1 Hysni Hoxha,predsedavajuće.</w:t>
      </w:r>
    </w:p>
    <w:p>
      <w:pPr>
        <w:pStyle w:val="ListParagraph"/>
        <w:ind w:left="1080" w:hanging="0"/>
        <w:rPr>
          <w:rFonts w:ascii="Book Antiqua" w:hAnsi="Book Antiqua" w:eastAsia="MS Mincho;ＭＳ 明朝" w:cs="Book Antiqua"/>
          <w:lang w:val="sr-Latn-RS"/>
        </w:rPr>
      </w:pPr>
      <w:r>
        <w:rPr>
          <w:rFonts w:eastAsia="Book Antiqua" w:cs="Book Antiqua" w:ascii="Book Antiqua" w:hAnsi="Book Antiqua"/>
          <w:lang w:val="sr-Latn-RS"/>
        </w:rPr>
        <w:t xml:space="preserve">   </w:t>
      </w:r>
      <w:r>
        <w:rPr>
          <w:rFonts w:eastAsia="MS Mincho;ＭＳ 明朝" w:cs="Book Antiqua" w:ascii="Book Antiqua" w:hAnsi="Book Antiqua"/>
          <w:lang w:val="sr-Latn-RS"/>
        </w:rPr>
        <w:t>1.2 Ekrem Salihu. član;</w:t>
      </w:r>
    </w:p>
    <w:p>
      <w:pPr>
        <w:pStyle w:val="ListParagraph"/>
        <w:ind w:left="1080" w:hanging="0"/>
        <w:rPr/>
      </w:pPr>
      <w:r>
        <w:rPr>
          <w:rFonts w:eastAsia="Book Antiqua" w:cs="Book Antiqua" w:ascii="Book Antiqua" w:hAnsi="Book Antiqua"/>
          <w:lang w:val="sr-Latn-RS"/>
        </w:rPr>
        <w:t xml:space="preserve">   </w:t>
      </w:r>
      <w:r>
        <w:rPr>
          <w:rFonts w:eastAsia="MS Mincho;ＭＳ 明朝" w:cs="Book Antiqua" w:ascii="Book Antiqua" w:hAnsi="Book Antiqua"/>
          <w:lang w:val="sr-Latn-RS"/>
        </w:rPr>
        <w:t>1.3 Tefik Sulejmani član;</w:t>
      </w:r>
    </w:p>
    <w:p>
      <w:pPr>
        <w:pStyle w:val="ListParagraph"/>
        <w:ind w:left="1080" w:hanging="0"/>
        <w:rPr/>
      </w:pPr>
      <w:r>
        <w:rPr>
          <w:rFonts w:eastAsia="Book Antiqua" w:cs="Book Antiqua" w:ascii="Book Antiqua" w:hAnsi="Book Antiqua"/>
          <w:lang w:val="sr-Latn-RS"/>
        </w:rPr>
        <w:t xml:space="preserve">   </w:t>
      </w:r>
      <w:r>
        <w:rPr>
          <w:rFonts w:eastAsia="MS Mincho;ＭＳ 明朝" w:cs="Book Antiqua" w:ascii="Book Antiqua" w:hAnsi="Book Antiqua"/>
          <w:lang w:val="sr-Latn-RS"/>
        </w:rPr>
        <w:t>1.4 Vjollca Kurtishaj, član;</w:t>
      </w:r>
    </w:p>
    <w:p>
      <w:pPr>
        <w:pStyle w:val="ListParagraph"/>
        <w:rPr>
          <w:rFonts w:ascii="Book Antiqua" w:hAnsi="Book Antiqua" w:eastAsia="MS Mincho;ＭＳ 明朝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16"/>
        </w:numPr>
        <w:rPr>
          <w:rFonts w:ascii="Book Antiqua" w:hAnsi="Book Antiqua" w:eastAsia="MS Mincho;ＭＳ 明朝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  <w:t>Obavezuje  se  sekretar Kancelarije Premijera da odluku, zajedno sa biografijama kandidata prosledi  za razmatranje i i imenovanje Skupštini Kosova.</w:t>
      </w:r>
    </w:p>
    <w:p>
      <w:pPr>
        <w:pStyle w:val="ListParagraph"/>
        <w:ind w:left="360" w:hanging="0"/>
        <w:rPr>
          <w:rFonts w:ascii="Book Antiqua" w:hAnsi="Book Antiqua" w:eastAsia="MS Mincho;ＭＳ 明朝" w:cs="Book Antiqua"/>
          <w:lang w:val="sr-Latn-RS"/>
        </w:rPr>
      </w:pPr>
      <w:r>
        <w:rPr>
          <w:rFonts w:eastAsia="MS Mincho;ＭＳ 明朝"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16"/>
        </w:numPr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Odluka stupa na snagu danom potpisivanja 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10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, člana 3/L-087 o javnim preduzečima izmenjen i dopunjen Zakonom br.04/L-111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 19.  septembra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Vlada Republike Kosova je za direktora u odboru javnog preduzeća Energetske Korporacije Kosova. dd . imenovala sledeće kandidate:</w:t>
      </w:r>
    </w:p>
    <w:p>
      <w:pPr>
        <w:pStyle w:val="Normal"/>
        <w:ind w:left="1080" w:firstLine="36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>1.1 Berat Rukiqi, predsednik;</w:t>
      </w:r>
    </w:p>
    <w:p>
      <w:pPr>
        <w:pStyle w:val="Normal"/>
        <w:ind w:left="1080" w:firstLine="36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>1.2 Haki Mjeku, član;</w:t>
      </w:r>
    </w:p>
    <w:p>
      <w:pPr>
        <w:pStyle w:val="Normal"/>
        <w:ind w:left="1080" w:firstLine="36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>1.3 Enver Muli, člani;</w:t>
      </w:r>
    </w:p>
    <w:p>
      <w:pPr>
        <w:pStyle w:val="Normal"/>
        <w:ind w:left="1080" w:firstLine="36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>1.4 Ranko Makić, član;</w:t>
      </w:r>
    </w:p>
    <w:p>
      <w:pPr>
        <w:pStyle w:val="Normal"/>
        <w:ind w:left="1080" w:firstLine="36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>1.5.Burim Leci, član i</w:t>
      </w:r>
    </w:p>
    <w:p>
      <w:pPr>
        <w:pStyle w:val="Normal"/>
        <w:ind w:left="1080" w:firstLine="36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>1.6 Pranvera Dobruna-Kryeziu član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Imenovana lica iz tačke 1. obavljanju dužnosti i odgovornosti u skladu sa Zakonom br. 03/L-087 o javnim preduzećima, izmenjenim i dopunjenim Zakonom br. 04/L-111 i ostalim važečim zakonim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Mandat imenovanih iz tačke 1. ove odluke traje tri (3) godine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Odluka stupa na snagu danom potpisivanja 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11/149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9.09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19 septembra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eastAsia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Usvaja se  Pravilnik o visokom obrazovanju na Kosovskoj akademiji za javnu bezbednost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bavezuje se Ministarstvo unutrašnjih poslova  i druge ovlaščene institucije za sprovođenje Pravilnika iz tačke 1  ove odluk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njenog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8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4:00Z</dcterms:created>
  <dc:creator>leonora.rrahmani</dc:creator>
  <dc:description/>
  <cp:keywords/>
  <dc:language>en-US</dc:language>
  <cp:lastModifiedBy>Mentore Berisha</cp:lastModifiedBy>
  <cp:lastPrinted>2011-03-07T09:28:00Z</cp:lastPrinted>
  <dcterms:modified xsi:type="dcterms:W3CDTF">2013-09-25T09:35:00Z</dcterms:modified>
  <cp:revision>4</cp:revision>
  <dc:subject/>
  <dc:title> </dc:title>
</cp:coreProperties>
</file>