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1/14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2.08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o, je na sednici održanoj 22. avgusta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Usvaja se i izvod zapisnika i transkript sa 137 i 138 i 139  sednice Vlade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Odluka stupa na snagu danom njenog potpisivanja .</w:t>
      </w:r>
    </w:p>
    <w:p>
      <w:pPr>
        <w:pStyle w:val="ListParagrap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ListParagrap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ListParagrap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2/14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2.08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2 avgusta 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8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Usvaja se  nacrt zakona o normativnim aktim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Obavezuje se generalni sekretar kancelarije premijera da nacrt zakona iz tačke 1 ove odluke procesuira za razmatranje i usvajanje na Skupštini Kosov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3/14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2.08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o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je na sednici održanoj 22. avgusta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ListParagraph"/>
        <w:numPr>
          <w:ilvl w:val="0"/>
          <w:numId w:val="7"/>
        </w:numPr>
        <w:rPr>
          <w:rFonts w:ascii="Book Antiqua" w:hAnsi="Book Antiqua" w:eastAsia="MS Mincho;ＭＳ 明朝" w:cs="Book Antiqua"/>
          <w:color w:val="000000"/>
          <w:lang w:val="sq-AL"/>
        </w:rPr>
      </w:pPr>
      <w:r>
        <w:rPr>
          <w:rFonts w:eastAsia="MS Mincho;ＭＳ 明朝" w:cs="Book Antiqua" w:ascii="Book Antiqua" w:hAnsi="Book Antiqua"/>
          <w:color w:val="000000"/>
          <w:lang w:val="sq-AL"/>
        </w:rPr>
        <w:t xml:space="preserve">Usvaja se s'primedbama nacrt zakona o  izmenama i dopunama Zakona br.03/L-229. o zaštiti konkurencije </w:t>
      </w:r>
    </w:p>
    <w:p>
      <w:pPr>
        <w:pStyle w:val="ListParagraph"/>
        <w:rPr>
          <w:rFonts w:ascii="Book Antiqua" w:hAnsi="Book Antiqua" w:eastAsia="MS Mincho;ＭＳ 明朝" w:cs="Book Antiqua"/>
          <w:color w:val="000000"/>
          <w:lang w:val="sq-AL"/>
        </w:rPr>
      </w:pPr>
      <w:r>
        <w:rPr>
          <w:rFonts w:eastAsia="MS Mincho;ＭＳ 明朝" w:cs="Book Antiqua" w:ascii="Book Antiqua" w:hAnsi="Book Antiqua"/>
          <w:color w:val="000000"/>
          <w:lang w:val="sq-AL"/>
        </w:rPr>
      </w:r>
    </w:p>
    <w:p>
      <w:pPr>
        <w:pStyle w:val="ListParagraph"/>
        <w:numPr>
          <w:ilvl w:val="0"/>
          <w:numId w:val="7"/>
        </w:numPr>
        <w:rPr>
          <w:rFonts w:ascii="Book Antiqua" w:hAnsi="Book Antiqua" w:eastAsia="MS Mincho;ＭＳ 明朝" w:cs="Book Antiqua"/>
          <w:color w:val="000000"/>
          <w:lang w:val="sq-AL"/>
        </w:rPr>
      </w:pPr>
      <w:r>
        <w:rPr>
          <w:rFonts w:eastAsia="MS Mincho;ＭＳ 明朝" w:cs="Book Antiqua" w:ascii="Book Antiqua" w:hAnsi="Book Antiqua"/>
          <w:color w:val="000000"/>
          <w:lang w:val="sq-AL"/>
        </w:rPr>
        <w:t>Obavezuje se Pravna kancelarija Kancelarije Premijera za uključivanje primedbi u  tekst nacrta zakona iz tačke  1 ove odluke.</w:t>
      </w:r>
    </w:p>
    <w:p>
      <w:pPr>
        <w:pStyle w:val="ListParagraph"/>
        <w:rPr>
          <w:rFonts w:ascii="Book Antiqua" w:hAnsi="Book Antiqua" w:eastAsia="MS Mincho;ＭＳ 明朝" w:cs="Book Antiqua"/>
          <w:color w:val="000000"/>
          <w:lang w:val="sq-AL"/>
        </w:rPr>
      </w:pPr>
      <w:r>
        <w:rPr>
          <w:rFonts w:eastAsia="MS Mincho;ＭＳ 明朝" w:cs="Book Antiqua" w:ascii="Book Antiqua" w:hAnsi="Book Antiqua"/>
          <w:color w:val="000000"/>
          <w:lang w:val="sq-AL"/>
        </w:rPr>
      </w:r>
    </w:p>
    <w:p>
      <w:pPr>
        <w:pStyle w:val="ListParagraph"/>
        <w:numPr>
          <w:ilvl w:val="0"/>
          <w:numId w:val="7"/>
        </w:numPr>
        <w:rPr>
          <w:rFonts w:ascii="Book Antiqua" w:hAnsi="Book Antiqua" w:eastAsia="MS Mincho;ＭＳ 明朝" w:cs="Book Antiqua"/>
          <w:color w:val="000000"/>
          <w:lang w:val="sq-AL"/>
        </w:rPr>
      </w:pPr>
      <w:r>
        <w:rPr>
          <w:rFonts w:eastAsia="MS Mincho;ＭＳ 明朝" w:cs="Book Antiqua" w:ascii="Book Antiqua" w:hAnsi="Book Antiqua"/>
          <w:color w:val="000000"/>
          <w:lang w:val="sq-AL"/>
        </w:rPr>
        <w:t>Obavezuje se Generalni sekretar Kancelarije premijera da nacrt zakona iz tačke 1. ove odluke procesuira za  razmatranje i usvajanje Skupštini.</w:t>
      </w:r>
    </w:p>
    <w:p>
      <w:pPr>
        <w:pStyle w:val="ListParagraph"/>
        <w:numPr>
          <w:ilvl w:val="0"/>
          <w:numId w:val="7"/>
        </w:numPr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4/14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2.08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om 19 Pravilnika o radu Vlade Republike Kosovo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o je na sednici održanoj 22. avgusta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Usvaja se sa primedbama Uredba za određivanje procedura za dodeljivanje na  korišćenje i razmenu nepokretne opštinske  imovine 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bavezuje se pravna kancelarija Kancelarije Premijera za uključivanje  primedbi u tekst  Uredbe iz tačke 1. ove odluk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bavezuje se Ministarstvo lokalne uprave i sve  nadležne institucija  za sprovođenje uredbe iz tačke 1 ove odluke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5/14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2.08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2. avgusta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val="sr-Latn-RS" w:eastAsia="en-GB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Usvaja se sa primedbama Nacionalna strategija za prava lica sa ograničenim sposobnostima u republici Kosovo za 2013 -2023 godinu i akcioni plan za 2013 2015 godinu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bavezuje se Kancelarija za dobro upravljanje i Kancelarija za strateško planiranje Kancelarije premijera za uključivanje  primedbi u tekst  Strategije iz tačke 1. ove odluk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bavezuje se Kancelarija premijera i ostale  nadležne institucije  za sprovođenje strategije i akcionog plana iz tačke 1 ove odluke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6/14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2.08.2013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CS"/>
        </w:rPr>
        <w:t>Na osnovu člana 92, stava 4. i člana 93  stave (4) Ustava Republike Kosovo, člana 11 i 45 Zakona br.03/L-139 o eksproprijaciji nepokretne imovine  sa izvršenim  izmenama I dopunama Zakonom br. 03/L-205, na osnovu člana 4. Uredbe br. 02/2011 o oblastima administrativne odgovornosti Kancelarije premijera i ministarstva izmenjene I dopunjene Uredbom. br. 07/2011 i članom 19. Poslovnika o radu Vlade Republike Kosovo br. 09/2011, Vlada Republike Kosova, je na sastanku održanom 22. avgusta 2013, donela 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Usvajaju se eksproprijacija  i dodatne procene nekretnina u javnom interesu,  i onih za naknadu štete vlasnicima i nosiocima interesa,  koje su pogođene izgradnjom autoputa Vrbnica-Merdare i nacionalnog put N9 Kosovo Polje -Arlate - Gjurgjice , Sektor 9.1 katastarske zone, Mazgit, opština Obilić, Sektor 8 i 7.3 katastarske zone, Kosovo Polje,  nacionalni put N9 Kosovo Polje – Arlate- Gjurgjica, katastarska zona, Kosovo Polje ,Velika Slatina , opština Kosovo Polje, i  Gornja Koretica , Arlate, Gornji Zabel i Lapušnik, opstina Glogovac, u skladu sa tabelama u prilogu ove odluke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U roku od  5 (pet ) radnih dana od dana donošenja  ove odluke , Departman za eksproprijacije/MSPP, uz    podršku   opštinskih    skupština , na čijim se  teritorijama  nalaze katastarske parcele , dostavlja  odluku subjektu potražiocu  i drugim licima  identifikovanih u tabelama utvrdjenim u tački 1 ove odluke.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U roku od  10 (deset) radnih dana od dana usvajanja  ove Odluke, Departman za eksproprijacije/MSPP  ovu odluku objavljuje u Službenom listu Republike Kosovo i u jednim novinama sa največim tiražom na Kosovu  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Integralni deo ove odluke je akt procene i tabele priložene uz ovu odluku u  kojima je utvrdjen iznos nadoknade za one vlasnike ili nosioce  interesa, čija su imovinska prava ili  legitimni interesi pogodjeni procesom eksproprijacije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rotiv ove odluke subjekti imaju pravo podneti žalbu u roku od  (30)  trideset kalendarskih  danu  nadležnom sudu, samo za osporavanje iznosa  nadoknade utvrdjene u ovoj odluci,  subjekat potražilac , bilo koje lice koje je vlasnik ili nosilac  interesa na nepokretnu imovinu ili  imovinska prava pogodjenih ovom odlukom, kao i svako zainteresovano lice  koje ima neposredan legitimni i materijalni interes na nepokretnoj imovini koja je predmet konačne odluke, bez obzira da li je identifikovana ili nije u tabelama priloženih uz ovu odluku 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Times New Roman" w:cs="Book Antiqua"/>
          <w:sz w:val="22"/>
          <w:szCs w:val="22"/>
          <w:lang w:val="sq-AL" w:eastAsia="sr-Latn-CS"/>
        </w:rPr>
      </w:pPr>
      <w:r>
        <w:rPr>
          <w:rFonts w:cs="Book Antiqua" w:ascii="Book Antiqua" w:hAnsi="Book Antiqua"/>
          <w:sz w:val="22"/>
          <w:szCs w:val="22"/>
          <w:lang w:val="sq-AL"/>
        </w:rPr>
        <w:t>U roku od  (2)  dve godine od dana stupanja  na snagu ove odluke, Departman za eksproprijacije u okviru Ministarstva sredine i prostornog planiranja  je  dužan da isplati celokupan iznos nadokande  u ime eskpropriajcije, utvrdjene u ovoj odluci</w:t>
      </w:r>
    </w:p>
    <w:p>
      <w:pPr>
        <w:pStyle w:val="ListParagraph"/>
        <w:rPr>
          <w:rFonts w:ascii="Book Antiqua" w:hAnsi="Book Antiqua" w:eastAsia="Times New Roman" w:cs="Book Antiqua"/>
          <w:sz w:val="22"/>
          <w:szCs w:val="22"/>
          <w:lang w:val="sq-AL" w:eastAsia="sr-Latn-C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Times New Roman" w:cs="Book Antiqua"/>
          <w:sz w:val="22"/>
          <w:szCs w:val="22"/>
          <w:lang w:val="sq-AL" w:eastAsia="sr-Latn-CS"/>
        </w:rPr>
      </w:pPr>
      <w:r>
        <w:rPr>
          <w:rFonts w:cs="Book Antiqua" w:ascii="Book Antiqua" w:hAnsi="Book Antiqua"/>
          <w:sz w:val="22"/>
          <w:szCs w:val="22"/>
          <w:lang w:val="sq-AL"/>
        </w:rPr>
        <w:t>Odluka stupa na snagu danom objavljivanja u Službenom listu Republike Kosova i u jednim novinama sa velikim  tiražom na Kosovu</w:t>
      </w:r>
    </w:p>
    <w:p>
      <w:pPr>
        <w:pStyle w:val="Normal"/>
        <w:ind w:left="5760" w:hanging="0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>___________________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>Premijer Kosova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zamenicima Premijera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Generalnom sekretaru KPR-a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CS"/>
        </w:rPr>
        <w:t>Na osnovu člana 92, stava 4. i člana 93  stave (4) Ustava Republike Kosovo, člana 11 i 45 Zakona br.03/L-139 o eksproprijaciji nepokretne imovine  sa izvršenim  izmenama I dopunama Zakonom br. 03/L-205, na osnovu člana 4. Uredbe br. 02/2011 o oblastima administrativne odgovornosti Kancelarije premijera i ministarstva izmenjene I dopunjene Uredbom. br. 07/2011 i članom 19. Poslovnika o radu Vlade Republike Kosovo br. 09/2011, Vlada Republike Kosova, je na sastanku održanom 22. avgusta 2013, donela :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PRELIMINARNU 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CS" w:eastAsia="en-GB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Usvaja se eksproprijacija za javni interes nepokretne imovine vlasnika i nosilaca interesa, pogođene izgradnjom nacionalnog puta N2 Priština-Mitrovica,  segmenti Miloševo Vučitrn , katastarska zona, Babimoc Miloševo opština Obilić i Donji Stanoc , Gornji Stanoc, Grace, Pestovo, Madžunsko Novo Selo , Doberluka, Velika Reka, Dumnica , Nedakovac, Siracak, Vučitrn, Donje Studime, Gojbulja, Slatina (Djelberište), Begajsko Novo selo, Bajnska i Smrekovnica  opštine Vučitrn prema tabeli u prilogu ove odluke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Za sprovođenje ove odluke se obavezuje Departman za eksproprijacije (MSPP), Ministarstvo finansija i Ministarstvo za infrastrukturu.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Obavezuje se Departman za eksproprijaciju / MSPP da u roku od 5 (pet) radnih dana posle potpisivanja ovog preliminarnog rešenja, obavesti vlasnike i potražioce zemljišta koje će biti oduzeto da u roku od 10 radnih dana nakon usvajanja isti objave u Službenom listu  Kosova, kao i u dnevnim novinama velikog tiraža na Kosovu.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otiv ove odluke ili nekog njenog dela imaju  pravo da podnesu žalbu u roku od trideset (30) kalendarskih dana pred nadležnim sudom, potražilac  i svako lice koje je vlasnik ili ima bilo kakav interes od nepokretnosti pogođene ovom odlukom.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Odluka stupa na snagu danom objavljivanja u Službenom listu Republike Kosova iu dnevnim novinama velikog tiraža na Kosovu.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4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8:00Z</dcterms:created>
  <dc:creator>leonora.rrahmani</dc:creator>
  <dc:description/>
  <dc:language>en-US</dc:language>
  <cp:lastModifiedBy>Mentore Berisha</cp:lastModifiedBy>
  <cp:lastPrinted>2011-03-07T09:28:00Z</cp:lastPrinted>
  <dcterms:modified xsi:type="dcterms:W3CDTF">2013-09-10T12:18:00Z</dcterms:modified>
  <cp:revision>2</cp:revision>
  <dc:subject/>
  <dc:title/>
</cp:coreProperties>
</file>