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Usvaja se Nacrt zakona  o stranim investicijama      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Zadužuje se Generalni  sekretar Kancelarije Premijera  da Nacrt zakona iz tačke 1 ove odluke prosledi Skupštini Republike Kosova na razmatranje i usvajanje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eastAsia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 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 Nacrta zakona o Kosovskom institutu za javnu upravu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Generalni  sekretar Kancelarije Premijera  da Nacrt zakona iz tačke 1 ove odluke prosledi Skupštini Republike Kosova na razmatranje i usvajanje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 Pravilnik o radu Državne komisije za obeležavanje i održavanje državne granice 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Državna komisija</w:t>
      </w:r>
      <w:r>
        <w:rPr/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i sve  nadeležne institucije  da sprovedu  pravilnik iz tačke 1 ove odluke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                                                                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 zahetev Ministarstva za adminstraciju lokalne uprave  za pokretanjje i razvoj zakonskih procedura  za osnivanje nove opštine Žegra, na osnovu Poglavlja II zakona o administrativnim granicama opština, zahteva podnetog od strane Zajednice sela Žeg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Ministarstvo  za adminstraciju lokalne uprave  da preduzme sve zakonske radnje koje utiču na osnivanje nove opštine Žegra, na osnovu primenjivog zakonodavstva o lokalnoj samoupravi u Republici Kosov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Ministarstva i opštine koje  su nadovezane sa procesom sprovodjenje zakonskih uslova za osnivanje ove nove opštine, su dužne da pružaju stalnu podršku, prema zahtevu  Ministarstva za adminstraciju lokalne uprave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Odluka stupa na snagu danom njenog potpisivanja 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5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Usvaja se  Strategija zaštite sredine za 2013-2022 god. i Kosovski plan delovanja na sredinu za 2013-2017 godinu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dužuju se Ministratsvo sredine i prostornog planiranja i sve nadležne instutucije da sprovedu Strategiju i Akcioni plan iz tače 1 ove odluke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3.</w:t>
        <w:tab/>
        <w:t>Odluka stupa na snagu danom njenog potpisivanja.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6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Zakona o upravljanju javnim finansijama i odgovornostim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17. jula 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 Godišnji izveštaj o finansijskom upravljanju i kontroli za 2012 godinu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Zadužuje se Generalni  sekretar Kancelarije Premijera  da Izveštaj  iz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tačke 1 ove odluke prosledi Skupštini Republike Kosova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___________________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Premijer Kosov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7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17. jula   2013 godine , donela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ODLUKU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O  izmeni  i dopuni Zakonodavnog programa Vlade Republike  Kosova  za 2013 godinu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 zakonodavni program Vlade Republike Kosovo za 2013 godinu uvrstiti  sledeče nacrte zakona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Agenciji za inženjering i upravljanje državnom imovinom, 30/09/2013 (MAP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Trepči, 31.10. 2013 (MER),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crt zakona o statusu radnika u obrazovanju na albanskom jeziku na Kosovu, u školskoj godini 1990/91 do školske 1998/99 godine  31/10/2013 (MONT)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2/L-123 o trgovačkim društvima, 30/10/2013 (MTI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Nacrt zakona o prevenciji i borbi protiv nasilja u sportu, 20/11/2013 (MKOS),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Nacrt zakona o korišćenju i upravljanju sportskih objekata, 20/11/2013 (MKOS)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i  i dopuni Zakona br. 03/L-222 o poreskoj upravi i procedurama izmenjen i dopunjen Zakonom 04/L-102, 08/30/2013 (MF),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crt zakona o potvrđivanju Sporazuma o zajmu između Republike Kosovo i OFID - Fonda OPEC –a funkcionisanje dalae izgradnja puta Miloševo - Mitrovica, Put M2, /30/10/2013 (MF),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potvrđivanju osnivačkog sporazumu Banke za razvoj Saveta Evrope i članstvo Republike Kosovo u BRSE, /30/09/2013 (MF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Menja se rok za dostavljanje nacrta zakona za usvajanje u Vladi na sledeći način: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4/L-042 o javnim nabavkama 30. 09. 2013 (KP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kulturnom nasleđu  26/8/2013 (MKOS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kinematografiji 12/08/2013 (MKOS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crt zakona o sponzorstvu i donacijama 12 / 8/2013 (MKOS);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3 / L 016  o hrani od   30.09.2013 (MPŠRR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2/L-53 o lovu 30/09/2013 (MPŠRR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2004/21 o  veterinarstvu 31/10/2013 (MPŠRR) 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crt zakona o genetski modifikovanim organizmima  30/11/2013 (MPŠRR);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Akademiji nauka i umetnosti Kosova 30/09/2013. (MONT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crt zakona o izmenama i dopunama Zakona br. 03/L-44 o Ministarstvu spoljnih poslova Republike Kosovo 30/09/2013 (MSP); 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3/L-149 o službi u inostranstvu Republike Kosovo 15/11/2013 (MSP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platama visokih javnih zvaničnika 30/09/2013 (MJU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br. 03/L-049 o finansiranju lokalne samouprave 30/08/2013 (MF);</w:t>
      </w:r>
    </w:p>
    <w:p>
      <w:pPr>
        <w:pStyle w:val="Normal"/>
        <w:numPr>
          <w:ilvl w:val="1"/>
          <w:numId w:val="6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crt zakona o izmenama i dopunama Zakona 03/L-174 o finansiranju političkih stranaka. 10. 07. 2013 (FM);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Nacrt zakona o izmeni i dopuni Zakona br 03/L-075 za osnivanje Kancelarije generalnog revizora i revizorske kancelarije Kosova 30/08/2013 (MF)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z zakonodavnog programa su uklonjeni sledeči nacrti zakona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3.1.Nacrt zakona o nezavisnim organima  državne uprave (MJU);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sr-Latn-CS"/>
        </w:rPr>
        <w:t>3.2. Nacrt zakona za e-upravu (MJU)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sr-Latn-CS"/>
        </w:rPr>
        <w:t>3.3. Nacrt zakona o  Fondu za zaštitu životne sredine (MSPP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3.4. Nacrt zakona o izmenama i dopunama Zakona br. 02/L-59 o Filharmoniji,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Operi i Baletu Kosova (MKOS)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Za sprovodjenjeove odluke dzžana je Pravna kancelarija pri Kancelariji Premijera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dluka stupa na snagu danom njenog potpisivanja 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mijer Kosov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8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9.07.2013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17. jula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Body0020text"/>
        <w:numPr>
          <w:ilvl w:val="0"/>
          <w:numId w:val="5"/>
        </w:numPr>
        <w:spacing w:before="240" w:after="0"/>
        <w:rPr/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Usvaja se  zahtev za dalje razmatranje  zahteva za eskproprijacije, stvaranjem prava predmetne službenosti u javnom interesu , nekretnina vlasnika i nosilaca  interesa  za potrebe izgradnje trase za postavaljanje toplovodnih cevi  od Javnog preduzeća “Termokos”A.D.  do TE Kosovo B  u Obiliću, prema tabelama priloženih uz ovu odluku.</w:t>
      </w:r>
    </w:p>
    <w:p>
      <w:pPr>
        <w:pStyle w:val="Body0020text"/>
        <w:numPr>
          <w:ilvl w:val="0"/>
          <w:numId w:val="5"/>
        </w:numPr>
        <w:spacing w:before="240" w:after="0"/>
        <w:rPr/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 xml:space="preserve">Vrednost nadoknade imovina  biće utvrdjena prema odgovarajučim kategorijama od strane Kancelarije za procenu nekretnina/Ministarstvo finansija  </w:t>
      </w:r>
    </w:p>
    <w:p>
      <w:pPr>
        <w:pStyle w:val="Body0020text"/>
        <w:numPr>
          <w:ilvl w:val="0"/>
          <w:numId w:val="5"/>
        </w:numPr>
        <w:spacing w:before="240" w:after="0"/>
        <w:rPr/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Za sprovodjenje ove odluke  zaduženi su Departman za eksproprijacije (MSPP), Ministarstvo finansija, Javno preduzeće “Termokos” A.D i Opština Priština kao grant nadoknade.</w:t>
      </w:r>
    </w:p>
    <w:p>
      <w:pPr>
        <w:pStyle w:val="Body0020text"/>
        <w:numPr>
          <w:ilvl w:val="0"/>
          <w:numId w:val="5"/>
        </w:numPr>
        <w:spacing w:before="240" w:after="0"/>
        <w:rPr/>
      </w:pPr>
      <w:r>
        <w:rPr>
          <w:rStyle w:val="Normalchar1"/>
          <w:rFonts w:cs="Book Antiqua" w:ascii="Book Antiqua" w:hAnsi="Book Antiqua"/>
          <w:b/>
          <w:sz w:val="22"/>
          <w:szCs w:val="22"/>
          <w:lang w:eastAsia="sq-AL"/>
        </w:rPr>
        <w:t>Finansijska sredstva za nadoknadu eksproprijacije obzbediće Subjekat tražilac, Javno preduzeće “Termokos” A.D,-Priština.</w:t>
      </w:r>
    </w:p>
    <w:p>
      <w:pPr>
        <w:pStyle w:val="Body0020text"/>
        <w:numPr>
          <w:ilvl w:val="0"/>
          <w:numId w:val="5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dluka stupa na snagu danom usvajanj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9/140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7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 člana  92 stav 4. i člana  93 stav  (4) Ustava Republike Kosova,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jula    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G-dja Flutura  Hoxha, imenuje se  na položaju Generalnog direktora Agencije industrijske svojine  u Ministarstvu trgovine i industrije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Mandat imenovane iz tačke 1 ove odluke traje 3(tri) godine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Imenovana iz tačke  1. ove odluke obavlja sve zadatke i odgovornosti utvrdjenih važećim zakonodavstvom 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 sprovodjenje ove odluke je dužno Ministarstvo trgovine i industrije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Odluka stupa na snagu danom potpisivanja 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7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9:00Z</dcterms:created>
  <dc:creator>leonora.rrahmani</dc:creator>
  <dc:description/>
  <cp:keywords/>
  <dc:language>en-US</dc:language>
  <cp:lastModifiedBy>selman.sylejmani</cp:lastModifiedBy>
  <cp:lastPrinted>2011-03-07T09:28:00Z</cp:lastPrinted>
  <dcterms:modified xsi:type="dcterms:W3CDTF">2013-07-24T13:52:00Z</dcterms:modified>
  <cp:revision>17</cp:revision>
  <dc:subject/>
  <dc:title> </dc:title>
</cp:coreProperties>
</file>