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01/137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03.07.2013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Na osnovu  člana  92 stav 4. i člana  93 stav  (4) Ustava Republike Kosova , </w:t>
      </w:r>
      <w:r>
        <w:rPr>
          <w:rFonts w:cs="Book Antiqua" w:ascii="Book Antiqua" w:hAnsi="Book Antiqua"/>
          <w:sz w:val="22"/>
          <w:szCs w:val="22"/>
          <w:lang w:val="sr-Latn-CS"/>
        </w:rPr>
        <w:t>bazirajući se na član 4 Pravilnika br. 02/2011 o oblastima administrativnih odgovornosti Kancelarije Premijera i ministarstava izmenjenog i dopunjenog  Pravilnikom   br. 07/2011, i članom 19 Pravilnika o radu Vlade Republike Kosova  br. 09/2011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, Vlada Republike Kosovo, je na sednici održanoj 3. jula   2013 godine, donela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  <w:t>ODLUKU</w:t>
      </w:r>
    </w:p>
    <w:p>
      <w:pPr>
        <w:pStyle w:val="Normal"/>
        <w:jc w:val="center"/>
        <w:rPr>
          <w:rFonts w:ascii="Book Antiqua" w:hAnsi="Book Antiqua" w:cs="Book Antiqua"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2"/>
        </w:numPr>
        <w:jc w:val="left"/>
        <w:outlineLvl w:val="0"/>
        <w:rPr/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 xml:space="preserve">Usvaja se administrativno uputstvo za utvrđivanje slučajeva službenika policije koji umiru na dužnosti ili na izvršavanju zadatka . </w:t>
      </w:r>
    </w:p>
    <w:p>
      <w:pPr>
        <w:pStyle w:val="TextBody"/>
        <w:numPr>
          <w:ilvl w:val="0"/>
          <w:numId w:val="0"/>
        </w:numPr>
        <w:ind w:left="720" w:hanging="0"/>
        <w:jc w:val="left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2"/>
        </w:numPr>
        <w:jc w:val="left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Obavezuje se Ministarstvo unutrašnjih poslova da dodatne budžetske implikacije za implementaciju uputstva iz tačke  1. ove odluke dodeli iz interne štednje i u okviru Srednjoročnog okvira troškova za period od 2013-2016.</w:t>
      </w:r>
    </w:p>
    <w:p>
      <w:pPr>
        <w:pStyle w:val="TextBody"/>
        <w:numPr>
          <w:ilvl w:val="0"/>
          <w:numId w:val="0"/>
        </w:numPr>
        <w:ind w:left="720" w:hanging="0"/>
        <w:jc w:val="left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2"/>
        </w:numPr>
        <w:jc w:val="left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  <w:t>Obavezuje se Ministarstvo unutrašnjih poslova i druge ovlaščene institucije zadužene za sprovođenje Uputsva iz tačke 1  ove odluke</w:t>
      </w:r>
    </w:p>
    <w:p>
      <w:pPr>
        <w:pStyle w:val="TextBody"/>
        <w:numPr>
          <w:ilvl w:val="0"/>
          <w:numId w:val="0"/>
        </w:numPr>
        <w:ind w:left="720" w:hanging="0"/>
        <w:jc w:val="left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2"/>
        </w:numPr>
        <w:jc w:val="left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 w:val="false"/>
          <w:color w:val="000000"/>
          <w:sz w:val="22"/>
          <w:szCs w:val="22"/>
        </w:rPr>
        <w:t>Odluka stupa na snagu danom njenog potpisivanja .</w:t>
      </w:r>
    </w:p>
    <w:p>
      <w:pPr>
        <w:pStyle w:val="ListParagrap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/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Arhivi Vlade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02/137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03.07.2013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Na osnovu  člana  92 stav 4. i člana  93 stav  (4) Ustava Republike Kosova , </w:t>
      </w:r>
      <w:r>
        <w:rPr>
          <w:rFonts w:cs="Book Antiqua" w:ascii="Book Antiqua" w:hAnsi="Book Antiqua"/>
          <w:sz w:val="22"/>
          <w:szCs w:val="22"/>
          <w:lang w:val="sr-Latn-CS"/>
        </w:rPr>
        <w:t>bazirajući se na član 4 Pravilnika br. 02/2011 o oblastima administrativnih odgovornosti Kancelarije Premijera i ministarstava izmenjenog i dopunjenog  Pravilnikom   br. 07/2011, i članom 19 Pravilnika o radu Vlade Republike Kosova  br. 09/2011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, Vlada Republike Kosova, na sednici održanoj 3 jula    2013 godine, donela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  <w:t>ODLUKU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Cs w:val="false"/>
          <w:color w:val="000000"/>
          <w:sz w:val="22"/>
          <w:szCs w:val="22"/>
          <w:lang w:val="sq-AL"/>
        </w:rPr>
        <w:t xml:space="preserve"> </w:t>
      </w:r>
    </w:p>
    <w:p>
      <w:pPr>
        <w:pStyle w:val="Normal"/>
        <w:numPr>
          <w:ilvl w:val="0"/>
          <w:numId w:val="13"/>
        </w:numPr>
        <w:outlineLvl w:val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>Usvaja se  administrativno uputsvo za sprečavanje i zabranu opasnih oblika dečijeg rada na Kosovu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13"/>
        </w:numPr>
        <w:outlineLvl w:val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Obavezuje se Ministarstvo rada i socijalne zaštite  i druge ovlaščene institucije za sprovođenje Uputsva iz tačke 1  ove odluk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13"/>
        </w:numPr>
        <w:outlineLvl w:val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>Odluka stupa na snagu danom njenog potpisivanja .</w:t>
      </w:r>
    </w:p>
    <w:p>
      <w:pPr>
        <w:pStyle w:val="Normal"/>
        <w:spacing w:lineRule="auto" w:line="276"/>
        <w:ind w:firstLine="720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spacing w:lineRule="auto" w:line="276"/>
        <w:ind w:firstLine="720"/>
        <w:jc w:val="both"/>
        <w:rPr>
          <w:rFonts w:ascii="Book Antiqua" w:hAnsi="Book Antiqua" w:cs="Book Antiqua"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Arhivi Vlade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03/137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03.07.2013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Na osnovu  člana  92 stav 4. i člana  93 stav  (4) Ustava Republike Kosovo , </w:t>
      </w:r>
      <w:r>
        <w:rPr>
          <w:rFonts w:cs="Book Antiqua" w:ascii="Book Antiqua" w:hAnsi="Book Antiqua"/>
          <w:sz w:val="22"/>
          <w:szCs w:val="22"/>
          <w:lang w:val="sr-Latn-CS"/>
        </w:rPr>
        <w:t>bazirajući se na član 4 Pravilnika br. 02/2011 o oblastima administrativnih odgovornosti Kancelarije Premijera i ministarstava izmenjenog i dopunjenog  Pravilnikom   br. 07/2011, i članom 19 Pravilnika o radu Vlade Republike Kosova  br. 09/2011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, Vlada Republike Kosova, je na sednici održanoj 3. jula 2013 godine, donela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  <w:t xml:space="preserve">ODLUKU 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outlineLvl w:val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>Usvaja se  koncept-dokument za izradu nacrta - zakona o izmeni i dopuni zakona br.03/L-222 o poreskoj upravi i postupku , izmenjen i dopunjen Zakonom br.04/L-102.</w:t>
      </w:r>
    </w:p>
    <w:p>
      <w:pPr>
        <w:pStyle w:val="Normal"/>
        <w:numPr>
          <w:ilvl w:val="0"/>
          <w:numId w:val="0"/>
        </w:numPr>
        <w:spacing w:lineRule="auto" w:line="276"/>
        <w:ind w:left="1080" w:hanging="0"/>
        <w:jc w:val="both"/>
        <w:outlineLvl w:val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outlineLvl w:val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>Obavezuje se Ministarstvo finansija   i druge institucije za sprovođenje ove odluke u skladu sa poslovnikom o radu Vlade.</w:t>
      </w:r>
    </w:p>
    <w:p>
      <w:pPr>
        <w:pStyle w:val="ListParagrap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outlineLvl w:val="0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Odluka stupa na snagu danom njenog potpisivanja .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Arhivi Vlade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04/137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03.07.2013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Na osnovu  člana  92 stav 4. i člana  93 stav  (4) Ustava Republike Kosova , </w:t>
      </w:r>
      <w:r>
        <w:rPr>
          <w:rFonts w:cs="Book Antiqua" w:ascii="Book Antiqua" w:hAnsi="Book Antiqua"/>
          <w:sz w:val="22"/>
          <w:szCs w:val="22"/>
          <w:lang w:val="sr-Latn-CS"/>
        </w:rPr>
        <w:t>bazirajući se na član 4 Pravilnika br. 02/2011 o oblastima administrativnih odgovornosti Kancelarije Premijera i ministarstava izmenjenog i dopunjenog  Pravilnikom   br. 07/2011, i članom 19 Pravilnika o radu Vlade Republike Kosovo  br. 09/2011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, Vlada Republike Kosovo je na sednici održanoj 3. jula  2013 godine, donela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  <w:t xml:space="preserve">ODLUKU 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Potvrđuje se odluka Međuministarskoj Upravnog odbora o projektu za razvoj Brezovice (MUO), sa br. 02/2013 od 25.01.2013 za odobrenje prostora za razvoj turističkog centra Brezovice, u prilogu I. ove odluke.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>Prostorni plan za razvoj turističkog centra Brezovica, biće usvojen od strane Vlade i biće dostavljen Skupštini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>Vlada Republike Kosovo je ponovila punu podršku i posvećenost sprovođenju Projekta za razvoj turističkog centra Brezovica, sa ciljem razvijanja planinskog turističkog centra: za raznorazno korišćenje, sa aktivnostima tokom cele godine i svetske klase, u skladu sa ciljevima razvoja usvojenim odlukom MUO, br. 04/2013 od 25.01.2013.</w:t>
      </w:r>
    </w:p>
    <w:p>
      <w:pPr>
        <w:pStyle w:val="Normal"/>
        <w:spacing w:lineRule="auto" w:line="276"/>
        <w:ind w:left="1080" w:hanging="0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>Obavezuje se MUO, Ministarstvo trgovine i industrije, Ministarstvo finansija, Ministarstvo životne sredine i prostornog planiranja, Ministarstvo poljoprivrede, šumarstva i ruralnog razvoja, Ministarstvo za lokalnu samoupravu, Ministarstvo za evropske integracije kao i sva ministarstva i drugi državni organi da  olakšaju sprovođenje ove odluke, i sve aktivnosti vezane za razvoj i implementaciju Projekta za razvoj turističkog centra Brezovica, u skladu sa važećim zakonima.</w:t>
      </w:r>
    </w:p>
    <w:p>
      <w:pPr>
        <w:pStyle w:val="Normal"/>
        <w:spacing w:lineRule="auto" w:line="276"/>
        <w:ind w:left="1080" w:hanging="0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>Odluka stupa na snagu danom njenog potpisivanja .</w:t>
      </w:r>
    </w:p>
    <w:p>
      <w:pPr>
        <w:pStyle w:val="Normal"/>
        <w:spacing w:lineRule="auto" w:line="276"/>
        <w:ind w:firstLine="720"/>
        <w:jc w:val="both"/>
        <w:rPr>
          <w:rFonts w:ascii="Book Antiqua" w:hAnsi="Book Antiqua" w:cs="Book Antiqua"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  <w:tab/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Arhivi Vlade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05/137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03.07.2013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Na osnovu  člana  92 stav 4. i člana  93 stav  (4) Ustava Republike Kosova, </w:t>
      </w:r>
      <w:r>
        <w:rPr>
          <w:rFonts w:cs="Book Antiqua" w:ascii="Book Antiqua" w:hAnsi="Book Antiqua"/>
          <w:sz w:val="22"/>
          <w:szCs w:val="22"/>
          <w:lang w:val="sr-Latn-CS"/>
        </w:rPr>
        <w:t>bazirajući se na član 4 Pravilnika br. 02/2011 o oblastima administrativnih odgovornosti Kancelarije Premijera i ministarstava izmenjenog i dopunjenog  Pravilnikom   br. 07/2011, i člana 19 Pravilnika o radu Vlade Republike Kosova  br. 09/2011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, Vlada Republike Kosova, na sednici održanoj 3. jula  2013 godine, donela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  <w:t xml:space="preserve">ODLUKU </w:t>
      </w:r>
    </w:p>
    <w:p>
      <w:pPr>
        <w:pStyle w:val="Normal"/>
        <w:ind w:left="720" w:hanging="0"/>
        <w:jc w:val="center"/>
        <w:rPr>
          <w:rFonts w:ascii="Book Antiqua" w:hAnsi="Book Antiqua" w:eastAsia="Times New Roman" w:cs="Book Antiqua"/>
          <w:b/>
          <w:b/>
          <w:sz w:val="22"/>
          <w:szCs w:val="22"/>
          <w:lang w:val="sr-Latn-RS" w:eastAsia="en-GB"/>
        </w:rPr>
      </w:pPr>
      <w:r>
        <w:rPr>
          <w:rFonts w:eastAsia="Times New Roman" w:cs="Book Antiqua" w:ascii="Book Antiqua" w:hAnsi="Book Antiqua"/>
          <w:b/>
          <w:sz w:val="22"/>
          <w:szCs w:val="22"/>
          <w:lang w:val="sr-Latn-RS" w:eastAsia="en-GB"/>
        </w:rPr>
        <w:t>o izmeni i dopuni Odluke br. 05/120 od 25.03.2013</w:t>
      </w:r>
    </w:p>
    <w:p>
      <w:pPr>
        <w:pStyle w:val="Normal"/>
        <w:ind w:left="720" w:hanging="0"/>
        <w:jc w:val="both"/>
        <w:rPr>
          <w:rFonts w:ascii="Book Antiqua" w:hAnsi="Book Antiqua" w:eastAsia="Times New Roman" w:cs="Book Antiqua"/>
          <w:b/>
          <w:b/>
          <w:sz w:val="22"/>
          <w:szCs w:val="22"/>
          <w:lang w:val="sr-Latn-RS" w:eastAsia="en-GB"/>
        </w:rPr>
      </w:pPr>
      <w:r>
        <w:rPr>
          <w:rFonts w:eastAsia="Times New Roman" w:cs="Book Antiqua" w:ascii="Book Antiqua" w:hAnsi="Book Antiqua"/>
          <w:b/>
          <w:sz w:val="22"/>
          <w:szCs w:val="22"/>
          <w:lang w:val="sr-Latn-RS" w:eastAsia="en-GB"/>
        </w:rPr>
      </w:r>
    </w:p>
    <w:p>
      <w:pPr>
        <w:pStyle w:val="Normal"/>
        <w:ind w:left="720" w:hanging="0"/>
        <w:jc w:val="both"/>
        <w:rPr>
          <w:rFonts w:ascii="Book Antiqua" w:hAnsi="Book Antiqua" w:eastAsia="Times New Roman" w:cs="Book Antiqua"/>
          <w:sz w:val="22"/>
          <w:szCs w:val="22"/>
          <w:lang w:val="sr-Latn-RS" w:eastAsia="en-GB"/>
        </w:rPr>
      </w:pPr>
      <w:r>
        <w:rPr>
          <w:rFonts w:eastAsia="Times New Roman" w:cs="Book Antiqua" w:ascii="Book Antiqua" w:hAnsi="Book Antiqua"/>
          <w:sz w:val="22"/>
          <w:szCs w:val="22"/>
          <w:lang w:val="sr-Latn-RS" w:eastAsia="en-GB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Book Antiqua" w:hAnsi="Book Antiqua" w:eastAsia="Times New Roman" w:cs="Book Antiqua"/>
          <w:sz w:val="22"/>
          <w:szCs w:val="22"/>
          <w:lang w:val="sr-Latn-RS" w:eastAsia="en-GB"/>
        </w:rPr>
      </w:pPr>
      <w:r>
        <w:rPr>
          <w:rFonts w:eastAsia="Times New Roman" w:cs="Book Antiqua" w:ascii="Book Antiqua" w:hAnsi="Book Antiqua"/>
          <w:sz w:val="22"/>
          <w:szCs w:val="22"/>
          <w:lang w:val="sr-Latn-RS" w:eastAsia="en-GB"/>
        </w:rPr>
        <w:t>Menja se i dopunjuje Odluka br. 05/120, od 25. 03. 2013, u kojem Vlada Republike Kosovo preuzima potpunu odgovornost za preuzimanje vojnog aerodroma u Đakovici, u slučaju prenosa od Ministarstva odbrane Republike Italije na Vladu Republike Kosovo na sledeći način: tačka 2.1 zamenjuje se tekstom: zamenuica premijera  za privredu, predsedavajuća, i nakon tačke 2.11 se dodaje još jedna tačke 2.12  sa sledečim tekstom: vazdušna kontrola Međunarodnog Prištinskog Aerodroma "Adem Jashari", član.</w:t>
      </w:r>
    </w:p>
    <w:p>
      <w:pPr>
        <w:pStyle w:val="Normal"/>
        <w:ind w:left="360" w:hanging="0"/>
        <w:jc w:val="both"/>
        <w:rPr>
          <w:rFonts w:ascii="Book Antiqua" w:hAnsi="Book Antiqua" w:eastAsia="Times New Roman" w:cs="Book Antiqua"/>
          <w:sz w:val="22"/>
          <w:szCs w:val="22"/>
          <w:lang w:val="sr-Latn-RS" w:eastAsia="en-GB"/>
        </w:rPr>
      </w:pPr>
      <w:r>
        <w:rPr>
          <w:rFonts w:eastAsia="Times New Roman" w:cs="Book Antiqua" w:ascii="Book Antiqua" w:hAnsi="Book Antiqua"/>
          <w:sz w:val="22"/>
          <w:szCs w:val="22"/>
          <w:lang w:val="sr-Latn-RS" w:eastAsia="en-GB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Book Antiqua" w:hAnsi="Book Antiqua" w:cs="Book Antiqua"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Odluka stupa na snagu danom njenog potpisivanja .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Arhivi Vlade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06/137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03.07.2013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Na osnovu člana 92 stav  4. i člana  93 stav  (4) Ustava Republike Kosova,  bazirajući se na član 4 Pravilnika br. 02/2011 o oblastima administrativnih odgovornosti Kancelarije Premijera i ministarstava izmenjenog i dopunjenog  Pravilnikom   br. 07/2011 ,   i člana 19 Pravilnika o radu Vlade br. 09/2011,Vlada Republike Kosova  je na sednici održanoj  3. jula   2013 godine , donela  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  <w:t xml:space="preserve">ODLUKU </w:t>
      </w:r>
    </w:p>
    <w:p>
      <w:pPr>
        <w:pStyle w:val="Normal"/>
        <w:spacing w:lineRule="auto" w:line="276"/>
        <w:ind w:firstLine="720"/>
        <w:jc w:val="both"/>
        <w:rPr>
          <w:rFonts w:ascii="Book Antiqua" w:hAnsi="Book Antiqua" w:cs="Book Antiqua"/>
          <w:bCs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Usvaja se godišnji plan za zvaničnu statistiku 2014. 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Agencija za statistiku je dužna da deo finansijskih implikacija ovog plana uskladi sa  Zakonom o budžetu za 2014 godinu.  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>Agenciji za statistiku, je dužna za  sprovođenje plana iz tačke 1. ove odluke.</w:t>
      </w:r>
    </w:p>
    <w:p>
      <w:pPr>
        <w:pStyle w:val="Normal"/>
        <w:ind w:left="114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>Odluka stupa na snagu danom njenog potpisivanja .</w:t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/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  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>___________________</w:t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  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>Premijer Kosova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zamenicima Premijera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Generalnom sekretaru KPR-a</w:t>
      </w:r>
    </w:p>
    <w:p>
      <w:pPr>
        <w:pStyle w:val="Normal"/>
        <w:tabs>
          <w:tab w:val="clear" w:pos="720"/>
          <w:tab w:val="left" w:pos="540" w:leader="none"/>
        </w:tabs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Arhivi Vlade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07/137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03.07.2013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sr-Latn-C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Na osnovu člana 92 stav  4. i člana  93 stav  (4) Ustava Republike Kosova,  bazirajući se na član 4 Pravilnika br. 02/2011 o oblastima administrativnih odgovornosti Kancelarije Premijera i ministarstava izmenjenog i dopunjenog  Pravilnikom   br. 07/2011 ,   i člana 19 Pravilnika o radu Vlade br. 09/2011,Vlada Republike Kosova    je na sednici održanoj 3. jula 2013 godine , donela 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ODLUKU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Usvaja se godišnji izveštaj Agencije za statistiku o sprovođenju plana i programa i koriščenju budžetskih sredstva  u 2012 godini. 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Obavezuje se generalni sekretar Kancelarije premijera da izveštaj iz tačke 1 ove odluke procesura Skupštini Kosova. 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114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>Odluka stupa na snagu danom njenog potpisivanja .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sr-Latn-C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sr-Latn-CS"/>
        </w:rPr>
        <w:t>Hashim THAÇI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sr-Latn-CS"/>
        </w:rPr>
        <w:t>___________________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sr-Latn-CS"/>
        </w:rPr>
        <w:t>Premijer Kosova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zamenicima Premijera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Generalnom sekretaru KPR-a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Arhivi Vlade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08/137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03.07.2013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Na osnovu člana 92 stav  4. i člana  93 stav  (4) Ustava Republike Kosova,  i Zakona br.03/L-149 o civilnoj službi Republike Kosovo i Uredbe br 06/2010 o postupku za imenovanje na visokim rukovodečim pozicijama u civilnoj službi Republike Kosovo, bazirajući se na član 4 Pravilnika br. 02/2011 o oblastima administrativnih odgovornosti Kancelarije Premijera i ministarstava izmenjenog i dopunjenog  Pravilnikom   br. 07/2011 ,   i člana 19 Pravilnika o radu Vlade br. 09/2011,Vlada Republike Kosova    je na sednici održanoj  3. jula  2013 godine , donela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  <w:t xml:space="preserve">ODLUKU </w:t>
      </w:r>
    </w:p>
    <w:p>
      <w:pPr>
        <w:pStyle w:val="Body0020text"/>
        <w:numPr>
          <w:ilvl w:val="0"/>
          <w:numId w:val="4"/>
        </w:numPr>
        <w:spacing w:before="240" w:after="0"/>
        <w:rPr/>
      </w:pPr>
      <w:r>
        <w:rPr>
          <w:rFonts w:cs="Book Antiqua" w:ascii="Book Antiqua" w:hAnsi="Book Antiqua"/>
          <w:b w:val="false"/>
          <w:sz w:val="22"/>
          <w:szCs w:val="22"/>
        </w:rPr>
        <w:t>G. Fidaim Sahiti, je imenovan za izvršnog načlnika  u Geološkom institutu Kosova, u okviru Ministarstva za ekonomski razvoj.</w:t>
      </w:r>
    </w:p>
    <w:p>
      <w:pPr>
        <w:pStyle w:val="Body0020text"/>
        <w:numPr>
          <w:ilvl w:val="0"/>
          <w:numId w:val="4"/>
        </w:numPr>
        <w:spacing w:before="240" w:after="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Mandat imenovanog iz tačke 1. ove odluke traje  tri godine (3) godine. </w:t>
      </w:r>
    </w:p>
    <w:p>
      <w:pPr>
        <w:pStyle w:val="Body0020text"/>
        <w:numPr>
          <w:ilvl w:val="0"/>
          <w:numId w:val="4"/>
        </w:numPr>
        <w:spacing w:before="240" w:after="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Imenovani iz tačke  1... ove odluke obavlja sve dužnosti i odgovornosti utvrđene važečim zakonom. </w:t>
      </w:r>
    </w:p>
    <w:p>
      <w:pPr>
        <w:pStyle w:val="Body0020text"/>
        <w:numPr>
          <w:ilvl w:val="0"/>
          <w:numId w:val="4"/>
        </w:numPr>
        <w:spacing w:before="240" w:after="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bavezuje se Ministarstvo za ekonomski razvoj za realizaciju ove odluke.</w:t>
      </w:r>
    </w:p>
    <w:p>
      <w:pPr>
        <w:pStyle w:val="Body0020text"/>
        <w:numPr>
          <w:ilvl w:val="0"/>
          <w:numId w:val="4"/>
        </w:numPr>
        <w:spacing w:before="240" w:after="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dluka stupa na snagu danom usvajanja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q-AL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Arhivi Vlad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09/137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03.07.2013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Na osnovu  člana  92 stav 4. i člana  93 stav  (4) Ustava Republike Kosova, člana 3 i 5 Zakona br. 03/L-87 za javna preduzeča, </w:t>
      </w:r>
      <w:r>
        <w:rPr>
          <w:rFonts w:cs="Book Antiqua" w:ascii="Book Antiqua" w:hAnsi="Book Antiqua"/>
          <w:sz w:val="22"/>
          <w:szCs w:val="22"/>
          <w:lang w:val="sr-Latn-CS"/>
        </w:rPr>
        <w:t>bazirajući se na član 4 Pravilnika br. 02/2011 o oblastima administrativnih odgovornosti Kancelarije Premijera i ministarstava izmenjenog i dopunjenog  Pravilnikom   br. 07/2011, i člana 19 Pravilnika o radu Vlade Republike Kosova  br. 09/2011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, Vlada Republike Kosova, na sednici održanoj 3.  jula  2013 godine, donela: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  <w:t xml:space="preserve">ODLUKU 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Vlada Republike Kosovo, u svojstvu  legalnog vršioca prava akcionara Republike Kosovo u Javnom preduzeču  operator sistema, prenosa i trgovinu DD "KOSTT", odlučuje da se ministar finansija ovlašćuje i naze mu se da deluje u ime Vlade Republike Kosovo, kao jedini akcionar u KOSTT-u, i da preduzme  sve zakonske mere akcionara koje su potrebne i prikladne za realizaciju sledeče akcije u legalno najkraćem mogućem roku: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numPr>
          <w:ilvl w:val="1"/>
          <w:numId w:val="14"/>
        </w:numPr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Zahtevati od KOSTT-a  i odbora direktora da odmah proglasi i isplati dividendu za akcionara u iznosu od tri miliona (3.000.000) evra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sz w:val="22"/>
          <w:szCs w:val="22"/>
          <w:lang w:val="sq-AL"/>
        </w:rPr>
        <w:t>Obavezuje se ministar finansija u saradnji sa ministrom za ekonomski razvoj i Upravnim odbor KOSTT dd za utvrđivanje dinamike izvršenja obaveze iz tačke 1.1 ove odluke.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Odluka stupa na snagu danom potpisivanja </w:t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Arhivi Vlad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Br. 10/137 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03.07.2013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Na osnovu  člana  92 stav 4. i člana  93 stav  (4) Ustava Republike Kosova, </w:t>
      </w:r>
      <w:r>
        <w:rPr>
          <w:rFonts w:cs="Book Antiqua" w:ascii="Book Antiqua" w:hAnsi="Book Antiqua"/>
          <w:sz w:val="22"/>
          <w:szCs w:val="22"/>
          <w:lang w:val="sr-Latn-CS"/>
        </w:rPr>
        <w:t>bazirajući se na član 4 Pravilnika br. 02/2011 o oblastima administrativnih odgovornosti Kancelarije Premijera i ministarstava izmenjenog i dopunjenog  Pravilnikom   br. 07/2011, i člana 19 Pravilnika o radu Vlade Republike Kosova  br. 09/2011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, Vlada Republike Kosova, na sednici održanoj 3. jula 2013 godine, donela: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q-AL"/>
        </w:rPr>
        <w:t>ODLUKU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eastAsia="Book Antiqua" w:cs="Book Antiqua"/>
          <w:bCs w:val="false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Cs w:val="false"/>
          <w:color w:val="000000"/>
          <w:sz w:val="22"/>
          <w:szCs w:val="22"/>
          <w:lang w:val="sq-A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Dodeljuju se sredstva u iznosu od 700.000.00 evra za pokrivanje svih troškova svih predstavnika Kancelarije Premijera i ministarstava koji učestvuju u delegacijama za pregovore. </w:t>
      </w:r>
    </w:p>
    <w:p>
      <w:pPr>
        <w:pStyle w:val="Normal"/>
        <w:spacing w:lineRule="auto" w:line="276"/>
        <w:ind w:left="360" w:hanging="0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sz w:val="22"/>
          <w:szCs w:val="22"/>
          <w:lang w:val="sq-AL"/>
        </w:rPr>
        <w:t>Sredstva iz tačke 1. ove odluke  se izdavajaju iz koda 232, nepredviđeni izdaci, ekonomska kategorija-rezerve, u iznosu od 350.000.00 evra i od štednje svakog ministarstva u iznosu od 18.421.00 evra iz kategorije roba i usluga.</w:t>
      </w:r>
    </w:p>
    <w:p>
      <w:pPr>
        <w:pStyle w:val="Normal"/>
        <w:spacing w:lineRule="auto" w:line="276"/>
        <w:ind w:left="360" w:hanging="0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Sredstva iz tačke 1. se prebacuju na Kancelariju premijera, u pod-program sa kodom 107 , kabinet premijera u ekonomsku kategoriju roba i usluga. </w:t>
      </w:r>
    </w:p>
    <w:p>
      <w:pPr>
        <w:pStyle w:val="ListParagrap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Sredstva iz tačke 1. ove odluke pokrivaju troškove napravljene do danas i one koje se očekuje  da se do izvrše u pregovaračkom procesu od strane delegacije Kosova.</w:t>
      </w:r>
    </w:p>
    <w:p>
      <w:pPr>
        <w:pStyle w:val="ListParagrap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Obavezuju se  ministarstva pogođena ovom odlukom da nakon 7 dana od usvajanja ove odluke da podnesu uštede iz tačke 2. ove odluke Ministarstvu finansija.</w:t>
      </w:r>
    </w:p>
    <w:p>
      <w:pPr>
        <w:pStyle w:val="ListParagrap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Obavezuju se  Kancelarija premijera, Ministarstvo finansija i pogođena ministarstva  da sprovedu ovu odluku..</w:t>
      </w:r>
    </w:p>
    <w:p>
      <w:pPr>
        <w:pStyle w:val="ListParagrap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Odluka stupa na snagu danom potpisivanja </w:t>
      </w:r>
    </w:p>
    <w:p>
      <w:pPr>
        <w:pStyle w:val="Normal"/>
        <w:spacing w:lineRule="auto" w:line="276"/>
        <w:ind w:left="720" w:hanging="0"/>
        <w:jc w:val="bot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ind w:left="5760" w:hanging="0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>Hashim THAÇ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sr-Latn-CS" w:eastAsia="en-GB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CS" w:eastAsia="en-GB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5760" w:hanging="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 w:eastAsia="en-GB"/>
        </w:rPr>
        <w:t xml:space="preserve">Premijer Kosov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zamenicima Premijera 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ind w:firstLine="180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Generalnom sekretaru KPR-a 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- Arhivi Vlade </w:t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firstLine="18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11/137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03.07.2013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sr-Latn-C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Na osnovu člana 92 stav  4. i člana  93 stav  (4) Ustava Republike Kosova,  bazirajući se na član 4 Pravilnika br. 02/2011 o oblastima administrativnih odgovornosti Kancelarije Premijera i ministarstava izmenjenog i dopunjenog  Pravilnikom   br. 07/2011 ,   i člana 19 Pravilnika o radu Vlade br. 09/2011,Vlada Republike Kosova    je na sednici održanoj 3. jula 2013 godine , donela 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ODLUKU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Za pokretanje postupka proglašenja koridora puteva  od nacionalnog značaja. 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>Koridori nacionalnih puteva Priština - Mitrovica - Leposavić, Priština - Peć, Uroševac - Gnjilane – Bela Zemlja - granica sa Srbijom i regionalni put Dečani- granica sa Crnom Gorom (pravac Plava), se proglase koridorima od  nacionalnog interesa .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>Odluka stupa na snagu danom njenog potpisivanja .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sr-Latn-C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sr-Latn-CS"/>
        </w:rPr>
        <w:t>Hashim THAÇI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sr-Latn-CS"/>
        </w:rPr>
        <w:t>___________________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sr-Latn-CS"/>
        </w:rPr>
        <w:t>Premijer Kosova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zamenicima Premijera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Generalnom sekretaru KPR-a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Arhivi Vlade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drawing>
          <wp:inline distT="0" distB="0" distL="0" distR="0">
            <wp:extent cx="932180" cy="1028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Cs/>
          <w:sz w:val="22"/>
          <w:szCs w:val="22"/>
          <w:lang w:val="sr-Latn-CS"/>
        </w:rPr>
      </w:pPr>
      <w:r>
        <w:rPr>
          <w:rFonts w:cs="Book Antiqua" w:ascii="Book Antiqua" w:hAnsi="Book Antiqua"/>
          <w:bCs/>
          <w:sz w:val="22"/>
          <w:szCs w:val="22"/>
          <w:lang w:val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Cs/>
          <w:sz w:val="22"/>
          <w:szCs w:val="22"/>
          <w:lang w:val="sr-Latn-CS"/>
        </w:rPr>
        <w:t>Republika Kosova-</w:t>
      </w:r>
      <w:r>
        <w:rPr>
          <w:rFonts w:cs="Book Antiqua" w:ascii="Book Antiqua" w:hAnsi="Book Antiqua"/>
          <w:bCs/>
          <w:sz w:val="22"/>
          <w:szCs w:val="22"/>
          <w:lang w:val="sr-Latn-CS"/>
        </w:rPr>
        <w:t>Republic of Kosovo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  <w:lang w:val="sr-Latn-CS"/>
        </w:rPr>
        <w:t>Qeveria - Vlada - Governmen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r-Latn-CS"/>
        </w:rPr>
        <w:tab/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rFonts w:ascii="Book Antiqua" w:hAnsi="Book Antiqua" w:eastAsia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Br. 12/137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Datum: 03.07.2013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sr-Latn-C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Na osnovu člana 92 stav  4. i člana  93 stav  (4) Ustava Republike Kosova,  bazirajući se na član 4 Pravilnika br. 02/2011 o oblastima administrativnih odgovornosti Kancelarije Premijera i ministarstava izmenjenog i dopunjenog  Pravilnikom   br. 07/2011 ,   i člana 19 Pravilnika o radu Vlade br. 09/2011,Vlada Republike Kosova    je na sednici održanoj 3. jula 2013 godine , donela 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ODLUKU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numPr>
          <w:ilvl w:val="0"/>
          <w:numId w:val="15"/>
        </w:numPr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>Usvaja se zahtev Udruženja ratnih invalida OVK, Udruženja porodica palih boraca i ratnih veterana OVK, Udruženje OVK za dodelu  sredstava u iznosu od 500.000.00 evra za pomoć da se regulišu proteze  osobama sa invaliditetom, i rehabilitaciju.</w:t>
      </w:r>
    </w:p>
    <w:p>
      <w:pPr>
        <w:pStyle w:val="Normal"/>
        <w:numPr>
          <w:ilvl w:val="1"/>
          <w:numId w:val="15"/>
        </w:numPr>
        <w:rPr/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>Udruženju ratnih invalida se dodeljuje ukupno 125.000.00 evra za</w:t>
      </w:r>
    </w:p>
    <w:p>
      <w:pPr>
        <w:pStyle w:val="Normal"/>
        <w:ind w:left="216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rehabilitaciju i 200.000.00 za oporavak i proteze. Sredstva se     prenose na račun Udruženja ratnih invalida OVK-a br. 1110-003683-0001-63, komercijalna banka ProCredit banka.</w:t>
      </w:r>
    </w:p>
    <w:p>
      <w:pPr>
        <w:pStyle w:val="Normal"/>
        <w:numPr>
          <w:ilvl w:val="1"/>
          <w:numId w:val="14"/>
        </w:numPr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   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Udruženju porodica palih boraça se dodeljuje  55.000.00 evra  za         rehabilitaciju, sredstva se prenose na račun UPPB OVK, br. 1110 270777000187 komercijalna banka ProCredit banka. </w:t>
      </w:r>
    </w:p>
    <w:p>
      <w:pPr>
        <w:pStyle w:val="Normal"/>
        <w:numPr>
          <w:ilvl w:val="1"/>
          <w:numId w:val="14"/>
        </w:numPr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Organizaciji ratnih veterana OVK  se dodeljuje 120.000,00 evra za rehabilitaciju, sredstva prenose na žiro račun ORV OVK,</w:t>
      </w:r>
    </w:p>
    <w:p>
      <w:pPr>
        <w:pStyle w:val="Normal"/>
        <w:ind w:left="1800" w:hanging="0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NLB Priština, br. 170 100 1010 7344 91.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15"/>
        </w:numPr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Sredstva u iznosu od 400.000.00 evra iz tačke 1. ove odluke se dodeljuju sa koda 232 , nepredviđenih troškova, ekonomska kategorija - rezerve, i to: 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- Udruženju ratnih invalida se dodeljuje ukupno 325.000.00 evra, od kojih je 125.000  za rehabilitaciju i  200.000 evra za  oporavak i proteze , 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- Udruženju porodica palih boraca se dodeljuje  55.000.00 eura 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>- Organizaciji ratnih veterana OVK se dodeluje 20.000.00 eura</w:t>
      </w:r>
    </w:p>
    <w:p>
      <w:pPr>
        <w:pStyle w:val="ListParagrap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15"/>
        </w:numPr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Sredstva u iznosu od 100.000.00 evra iz tačke 1. ove odluke se izdvajaju iz budžeta  Ministarstva za rad i socijalnu zaštitu, pod-programa stručno osposobljavanje, sa kodom 912  ekonomska kategorija subvencije i transferi i prebacuju se iz budžeta Ministarstva rada i socijalnog staranja na račun ORV OVK,  NLB Priština br. 170 100 1010 7344 91</w:t>
      </w:r>
    </w:p>
    <w:p>
      <w:pPr>
        <w:pStyle w:val="ListParagrap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15"/>
        </w:numPr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 xml:space="preserve">Sredstva iz tačke 2 prenose se od strane departmana Trezora Ministarstva finansija na žiro račun udruženja u skladu sa stavom 1.1, 1.2. i 1.3.  tačke 1. ove odluke, a iz  tačke 3 Ministarstva rada i socijalnog staranja. </w:t>
      </w:r>
    </w:p>
    <w:p>
      <w:pPr>
        <w:pStyle w:val="ListParagrap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15"/>
        </w:numPr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sq-AL"/>
        </w:rPr>
        <w:t>Obavezujemo Ministarstvo finansija i Ministarstvo rada i socijalnog staranja da sprovede ovu odluku.</w:t>
      </w:r>
    </w:p>
    <w:p>
      <w:pPr>
        <w:pStyle w:val="ListParagraph"/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15"/>
        </w:numPr>
        <w:rPr>
          <w:rFonts w:ascii="Book Antiqua" w:hAnsi="Book Antiqua" w:cs="Book Antiqua"/>
          <w:color w:val="000000"/>
          <w:sz w:val="22"/>
          <w:szCs w:val="22"/>
          <w:lang w:val="sq-AL"/>
        </w:rPr>
      </w:pPr>
      <w:r>
        <w:rPr>
          <w:rFonts w:cs="Book Antiqua" w:ascii="Book Antiqua" w:hAnsi="Book Antiqua"/>
          <w:color w:val="000000"/>
          <w:sz w:val="22"/>
          <w:szCs w:val="22"/>
          <w:lang w:val="sq-AL"/>
        </w:rPr>
        <w:t>Odluka stupa na snagu danom njenog potpisivanja .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sr-Latn-C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sr-Latn-CS"/>
        </w:rPr>
        <w:t>Hashim THAÇI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sr-Latn-CS"/>
        </w:rPr>
        <w:t>___________________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2"/>
          <w:szCs w:val="22"/>
          <w:lang w:val="sr-Latn-CS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sr-Latn-CS"/>
        </w:rPr>
        <w:t>Premijer Kosova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Dostavlja se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zamenicima Premijera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svim ministarstvima  (ministrima )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Generalnom sekretaru KPR-a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- Arhivi Vlade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2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4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" w:hAnsi="Albertus Extra Bold" w:eastAsia="Times New Roman" w:cs="Albertus Extra Bold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 Antiqua" w:hAnsi="Book Antiqua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ListChar">
    <w:name w:val="list Char"/>
    <w:qFormat/>
    <w:rPr>
      <w:rFonts w:ascii="Arial" w:hAnsi="Arial" w:cs="Arial"/>
      <w:lang w:val="en-GB"/>
    </w:rPr>
  </w:style>
  <w:style w:type="character" w:styleId="HeaderChar">
    <w:name w:val="Header Char"/>
    <w:qFormat/>
    <w:rPr>
      <w:rFonts w:eastAsia="MS Mincho;ＭＳ 明朝"/>
    </w:rPr>
  </w:style>
  <w:style w:type="character" w:styleId="FooterChar">
    <w:name w:val="Footer Char"/>
    <w:qFormat/>
    <w:rPr>
      <w:rFonts w:eastAsia="MS Mincho;ＭＳ 明朝"/>
    </w:rPr>
  </w:style>
  <w:style w:type="character" w:styleId="BodyTextChar">
    <w:name w:val="Body Text Char"/>
    <w:qFormat/>
    <w:rPr>
      <w:rFonts w:eastAsia="MS Mincho;ＭＳ 明朝"/>
      <w:b/>
      <w:bCs/>
      <w:sz w:val="96"/>
      <w:szCs w:val="24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qFormat/>
    <w:rPr>
      <w:rFonts w:eastAsia="MS Mincho;ＭＳ 明朝"/>
      <w:sz w:val="24"/>
      <w:szCs w:val="24"/>
      <w:lang w:val="sq-AL"/>
    </w:rPr>
  </w:style>
  <w:style w:type="character" w:styleId="TitleChar">
    <w:name w:val="Title Char"/>
    <w:qFormat/>
    <w:rPr>
      <w:rFonts w:eastAsia="MS Mincho;ＭＳ 明朝"/>
      <w:b/>
      <w:bCs/>
      <w:sz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sq-AL"/>
    </w:rPr>
  </w:style>
  <w:style w:type="paragraph" w:styleId="TextBody">
    <w:name w:val="Body Text"/>
    <w:basedOn w:val="Normal"/>
    <w:pPr>
      <w:jc w:val="center"/>
    </w:pPr>
    <w:rPr>
      <w:b/>
      <w:bCs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1">
    <w:name w:val="list"/>
    <w:basedOn w:val="Normal"/>
    <w:qFormat/>
    <w:pPr>
      <w:keepLines/>
      <w:numPr>
        <w:ilvl w:val="0"/>
        <w:numId w:val="5"/>
      </w:numPr>
      <w:spacing w:before="60" w:after="120"/>
      <w:jc w:val="both"/>
    </w:pPr>
    <w:rPr>
      <w:rFonts w:ascii="Arial" w:hAnsi="Arial" w:eastAsia="Times New Roman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  <w:sz w:val="24"/>
      <w:szCs w:val="24"/>
      <w:lang w:val="sq-AL"/>
    </w:rPr>
  </w:style>
  <w:style w:type="paragraph" w:styleId="Body0020text">
    <w:name w:val="body_0020text"/>
    <w:basedOn w:val="Normal"/>
    <w:qFormat/>
    <w:pPr>
      <w:jc w:val="both"/>
    </w:pPr>
    <w:rPr>
      <w:rFonts w:eastAsia="Times New Roman"/>
      <w:b/>
      <w:bCs/>
      <w:sz w:val="24"/>
      <w:szCs w:val="24"/>
      <w:lang w:val="sq-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0020paragraph">
    <w:name w:val="list_0020paragraph"/>
    <w:basedOn w:val="Normal"/>
    <w:qFormat/>
    <w:pPr>
      <w:spacing w:before="280" w:after="280"/>
    </w:pPr>
    <w:rPr>
      <w:rFonts w:eastAsia="Times New Roman"/>
      <w:sz w:val="24"/>
      <w:szCs w:val="24"/>
      <w:lang w:val="sq-AL"/>
    </w:rPr>
  </w:style>
  <w:style w:type="paragraph" w:styleId="Secondarylabels">
    <w:name w:val="Secondary labels"/>
    <w:basedOn w:val="Normal"/>
    <w:qFormat/>
    <w:pPr>
      <w:spacing w:before="120" w:after="120"/>
    </w:pPr>
    <w:rPr>
      <w:rFonts w:ascii="Calibri" w:hAnsi="Calibri" w:eastAsia="Calibri" w:cs="Calibri"/>
      <w:b/>
      <w:bCs/>
      <w:color w:val="262626"/>
      <w:lang w:val="sq-AL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sq-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49:00Z</dcterms:created>
  <dc:creator>leonora.rrahmani</dc:creator>
  <dc:description/>
  <dc:language>en-US</dc:language>
  <cp:lastModifiedBy>Mentore Berisha</cp:lastModifiedBy>
  <cp:lastPrinted>2011-03-07T09:28:00Z</cp:lastPrinted>
  <dcterms:modified xsi:type="dcterms:W3CDTF">2013-07-11T11:49:00Z</dcterms:modified>
  <cp:revision>2</cp:revision>
  <dc:subject/>
  <dc:title/>
</cp:coreProperties>
</file>