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6  jun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svajaju se koncept dokumenti Ministarstva ekonosmkog razvoja, i to: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ind w:left="644" w:hanging="0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1.</w:t>
        <w:tab/>
        <w:t xml:space="preserve">Koncept-dokumenta za izradu nacrta zakona o dopuni i izmeni Zakona  br. 03/L-116 o centralnom grejanju  i </w:t>
      </w:r>
    </w:p>
    <w:p>
      <w:pPr>
        <w:pStyle w:val="TextBody"/>
        <w:numPr>
          <w:ilvl w:val="0"/>
          <w:numId w:val="0"/>
        </w:numPr>
        <w:ind w:left="644" w:hanging="0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2.</w:t>
        <w:tab/>
        <w:t>Koncept-</w:t>
      </w:r>
      <w:r>
        <w:rPr/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dokumenta za izradu nacrta zakona o dopuni i izmeni   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Zakona  br. 03/L-133 o prirodnom  gasu.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Zadužuje se Ministarstvo ekonomskog razvoja da primeni ovu  odluku u skladu sa Pravilnikom o radu Vlade.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</w:t>
      </w:r>
    </w:p>
    <w:p>
      <w:pPr>
        <w:pStyle w:val="TextBody"/>
        <w:numPr>
          <w:ilvl w:val="0"/>
          <w:numId w:val="7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juna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6 juna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 Izvešataj  o stanju  u Civilnoj službi Republike Kosova.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dužuje se Generalni  sekretar Kancelarije Premijera  da Izveštaj  iz tačke 1 ove odluke dostavi  Skupštini Republike Kosova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3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člana 3 Zakona br. 02/L- 25 o osnivanju Sudskog instituta Kosova, 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6 juna 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Vlada Republike Kosova, za  člana Uparvnog odbora u Sudskom institutu Kosova predlaže g. Fekë Sadikaj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dužuje se Generalni  sekretar Kancelarije Premijera  da odluku zajedno sa biogarfijom predloženog  tačke 1 prosledi Skupštini Republike Kosova na razmatranje i usvajanj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člana 92 stav  4. i člana  93 stav  (4) Ustava Republike Kosova, člana 10 i 45 Zakona br. 03/L-139  od 26.03.2009  o eksproprijaciji nepokretne imovine , izmenjenog Zakonom br. 03/L-205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26. Juna       2013 godine , donela 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PRELIMNARNU ODLUK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 se eksproprijacija nekretnina, u javnom interesu, vlasnika i imalaca interesa,koje su pogodjene izgradnjom naionalnog puta M9 Kosovo –Polje  Arlate-Djurdjica , deonica Djurdjica-Kijevo, katastarske zone Baljince, Lazice, Mlećane  Mazgit i Kojevo–Opština Mališevo, prema tabelama priloženih uz ovu odluku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 sprovodjenje  odluke  obavezuju se Departman za eksproprijacije (MSPP), Ministarstvo finnasija i Skupština Opštine na čijoj se teritoriji nalaze katastarske parc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Zadužuje se  Departman za eksproprijacije/MSPP, da u saradnji sa Skupštinom Opštine Obilić da  u roku od  5 (pet ) radnih dana od dana potpisivanja  ove preliminarne   odluke  o tome  obavesti vlasnike i pretendente zemljišta koje  će se ekspriprijisati, i u roku od 10 radnih dana od dana usvajanja istu objavi u Službenom listu Kosova i u jednom dnevnom listu sa velikim tiražom na Kosov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Protiv ove odluke ili bilo kog njenog dela   imaju pravo podneti žalbu u roku od  (30)  trideset kalendarskih  danu  nadležnom sudu, subjekat tražilac,i  bilo koje lice koje je vlasnik ili imalac interesa na nepokretnu imovinu  koja je navedena ovom odluko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Odluka stupa na snagu danom objavljivanja u Službenom listu Republike Kosova i u jednim novinama sa velikim  tiražom na Kosovu 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5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člana 92 stav  4. i člana  93 stav  (4) Ustava Republike Kosova, člana 8 i 45 Zakona br. 03/L-139  od 26.03.2009  o eksproprijaciji nepokretne imovine , izmenjenog  i dopunjenog Zakonom br. 03/L-205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26. Juna       2013 godine , donela: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Usvaja se  zahtev za dalje razmatranje  zahteva za eskproprijacije , u ajvnom interese , nekretnina vlasnika i nosilaca  interesa  za potrebe izgradnje administrativnog objekta i pratečih delova za potrebe Agencije za upravljanje vanrednim situacijama/ Ministarstvo unutrašnjih poslova, katastarska zona Ajvalija i Čaglavica- Opština Priština, prema tabelama priloženih uz ovu odluk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Vrednost nadoknad imovina  biće utvrdjena prema odgovarajučim kategorijama od strane Kancelarije za procenu nekretnina/Ministarstvo finansija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Za sprovodjenje ove odluke  zaduženi su Departman za eksproprijacije (MSPP), Ministarstvo finansija i Ministarstvo unutrašnjih poslov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6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sr-Latn-CS"/>
        </w:rPr>
        <w:t>Na osnovu člana 92 stav  4. i člana  93 stav  (4) Ustava Republike Kosova, člana 11 i 45 Zakona br. 03/L-139  od 26.03.2009  o eksproprijaciji nepokretne imovine , izmenjenog  i dopunjenog Zakonom br. 03/L-205,  bazirajući se na član 4 Pravilnika br. 02/2011 ooblastima administrativnih odgovornosti Kancelarije Premijera i ministarstava izmenjenog i dopunjenog  Pravilnikom   br. 07/2011 ,   i člana 19 Pravilnika o radu Vlade br. 09/2011,Vlada Republike Kosova    je na sednici održanoj  26. Juna       2013 godine 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KONAČNU ODLUKU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Normalchar1"/>
          <w:rFonts w:ascii="Book Antiqua" w:hAnsi="Book Antiqua" w:eastAsia="Times New Roman;Times New Roman" w:cs="Book Antiqua"/>
          <w:bCs/>
          <w:sz w:val="22"/>
          <w:szCs w:val="22"/>
          <w:lang w:val="sq-AL" w:eastAsia="sq-AL"/>
        </w:rPr>
      </w:pP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>Usvaja  se eksproprijacija nekretnina  u javnom interesu vlasnika i imalaca interesa koje su pogodjene izgradnjom autoputa Vrbnica-Merdare, deonica 7.3 i 8, Katastarska zona Kosovo Polje, opština Kosovo Polje i katastarska zona  Ugljare, Opçtina Gra</w:t>
      </w: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r-Latn-CS" w:eastAsia="sq-AL"/>
        </w:rPr>
        <w:t>čanica</w:t>
      </w: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>, prema tabelama  priloženih   uz ovu odlu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Normalchar1"/>
          <w:rFonts w:ascii="Book Antiqua" w:hAnsi="Book Antiqua" w:eastAsia="Times New Roman;Times New Roman" w:cs="Book Antiqua"/>
          <w:bCs/>
          <w:sz w:val="22"/>
          <w:szCs w:val="22"/>
          <w:lang w:val="sq-AL" w:eastAsia="sq-AL"/>
        </w:rPr>
      </w:pP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>U roku od  5 (pet ) radnih dana od dana donošenja  ove odluke , Departman za eksproprijacije/MSPP, uz podršku skupština opština na čijim se  teritorijma nalaze katastarske zone,  dostavlja  odluku subjektu tražiocu i drugim licima  identifikovanih u tabelama utvrdjenih u tački 1 ove odluk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Normalchar1"/>
          <w:rFonts w:ascii="Book Antiqua" w:hAnsi="Book Antiqua" w:eastAsia="Times New Roman;Times New Roman" w:cs="Book Antiqua"/>
          <w:bCs/>
          <w:sz w:val="22"/>
          <w:szCs w:val="22"/>
          <w:lang w:val="sq-AL" w:eastAsia="sq-AL"/>
        </w:rPr>
      </w:pPr>
      <w:r>
        <w:rPr>
          <w:rStyle w:val="Normalchar1"/>
          <w:rFonts w:eastAsia="Book Antiqua" w:cs="Book Antiqua" w:ascii="Book Antiqua" w:hAnsi="Book Antiqua"/>
          <w:bCs/>
          <w:sz w:val="22"/>
          <w:szCs w:val="22"/>
          <w:lang w:val="sq-AL" w:eastAsia="sq-AL"/>
        </w:rPr>
        <w:t xml:space="preserve"> </w:t>
      </w: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 xml:space="preserve">U roku od  10 (deset) radnih dana od dana usvajanja  ove Odluke, Departman za eksproprijacije/MSPP  ovu odluku objavljuju u Službenom listu Republike Kosova i u jednim novinama sa velikim  tiražom na Kosov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Normalchar1"/>
          <w:rFonts w:ascii="Book Antiqua" w:hAnsi="Book Antiqua" w:eastAsia="Times New Roman;Times New Roman" w:cs="Book Antiqua"/>
          <w:bCs/>
          <w:sz w:val="22"/>
          <w:szCs w:val="22"/>
          <w:lang w:val="sq-AL" w:eastAsia="sq-AL"/>
        </w:rPr>
      </w:pP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>Integralni deo ove odluke je akt procene i tabele priložene uz ovu odluku u Aneksu 1  u kojima je utvrdjen iznos nadoknade za one vlasnike ili imaoce interesa, čija su imovinska prava ili  legitimni interesi pogodjeni procesom eksproprijacij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Normalchar1"/>
          <w:rFonts w:ascii="Book Antiqua" w:hAnsi="Book Antiqua" w:eastAsia="Times New Roman;Times New Roman" w:cs="Book Antiqua"/>
          <w:bCs/>
          <w:sz w:val="22"/>
          <w:szCs w:val="22"/>
          <w:lang w:val="sq-AL" w:eastAsia="sq-AL"/>
        </w:rPr>
      </w:pP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>Protiv ove odluke subjekti imaju pravo podneti žalbu u roku od  (30)  trideset kalendarskih  danu  nadležnom sudu, samo za osporavanje iznosa  nadoknade utvrdjene u ovoj odluci,  subjekata tražilac, bilo koje lice koje je vlasnik ili imalac interesa na nepokretnu imovinu ili  imovinska prava pogodjenih ovom odlukom, kao i svako zainteresovano lice  koje ima neposredan legitimni i materijalni interes na nepokretnoj imovini koja je predmet konačne odluke, bez obzira da li je identifikovana ili nije u tabelama priloženih uz ovu odlu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Normalchar1"/>
          <w:rFonts w:ascii="Book Antiqua" w:hAnsi="Book Antiqua" w:eastAsia="Times New Roman;Times New Roman" w:cs="Book Antiqua"/>
          <w:bCs/>
          <w:sz w:val="22"/>
          <w:szCs w:val="22"/>
          <w:lang w:val="sq-AL" w:eastAsia="sq-AL"/>
        </w:rPr>
      </w:pP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>U roku od  (2)  dve godine od dana stupanja  na snagu ove odluke, Departman za eksproprijacije u okviru Ministarstva sredine i prostornog planiranja  je  dužan da isplati celokupan iznos nadokande  u ime eskpropriajcije, utvrdjene u ovoj odluc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Normalchar1"/>
          <w:rFonts w:eastAsia="Book Antiqua" w:cs="Book Antiqua" w:ascii="Book Antiqua" w:hAnsi="Book Antiqua"/>
          <w:bCs/>
          <w:sz w:val="22"/>
          <w:szCs w:val="22"/>
          <w:lang w:val="sq-AL" w:eastAsia="sq-AL"/>
        </w:rPr>
        <w:t xml:space="preserve"> </w:t>
      </w:r>
      <w:r>
        <w:rPr>
          <w:rStyle w:val="Normalchar1"/>
          <w:rFonts w:eastAsia="Times New Roman;Times New Roman" w:cs="Book Antiqua" w:ascii="Book Antiqua" w:hAnsi="Book Antiqua"/>
          <w:bCs/>
          <w:sz w:val="22"/>
          <w:szCs w:val="22"/>
          <w:lang w:val="sq-AL" w:eastAsia="sq-AL"/>
        </w:rPr>
        <w:t xml:space="preserve">Odluka stupa na snagu danom objavljivanja u Službenom listu Republike Kosova i u jednim novinama sa velikim  tiražom na Kosovu  </w:t>
      </w:r>
    </w:p>
    <w:p>
      <w:pPr>
        <w:pStyle w:val="Normal"/>
        <w:spacing w:lineRule="auto" w:line="276"/>
        <w:ind w:firstLine="720"/>
        <w:jc w:val="both"/>
        <w:rPr>
          <w:rStyle w:val="Normalchar1"/>
          <w:rFonts w:ascii="Book Antiqua" w:hAnsi="Book Antiqua" w:eastAsia="Times New Roman;Times New Roman" w:cs="Book Antiqua"/>
          <w:bCs/>
          <w:color w:val="000000"/>
          <w:sz w:val="22"/>
          <w:szCs w:val="22"/>
          <w:lang w:val="sq-AL" w:eastAsia="sq-AL"/>
        </w:rPr>
      </w:pPr>
      <w:r>
        <w:rPr/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7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26. juna      2013 godine , donela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 izmeni i dopuni Plana strateških dokumenata za   2013 godin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1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 Planu strateških dokumenaa za  2013 Vlade Republike Kosova  obuhvata se 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1.</w:t>
        <w:tab/>
        <w:t xml:space="preserve">Nacrt strategije o ljudskim pravima  za  2013-2017 godinu (KPR)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1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Za sprovodjenje ove odluke zadužuje se Kancelarija Premijera  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1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8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člana 20 Zakona br. 04/L-176 o turizmu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26. juna  2013 godine , donela 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Body0020text"/>
        <w:numPr>
          <w:ilvl w:val="0"/>
          <w:numId w:val="10"/>
        </w:numPr>
        <w:spacing w:before="240" w:after="0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 xml:space="preserve">Osniva se Savet za turizam Kosva , u sledečem sastavu 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Halil Bajrami – Ministarstvo trgovine i industrije,                          predsedavajući;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Leonora Shala – Ministarstvo obrazovanja, nauke i tehnologije,,          član;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Merita Augustini - Ministarstvo kulture,  omladine i sporta                  član;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Sami Behrami, - Ministarstvo sredine i prostornog planiranja  ,             član;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Jakup Berisha - Oda Ekonomike e Kosovës,                                               član;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Shqipe Arifaj – Asocijacija kosovskih opština ,                                          član;</w:t>
      </w:r>
    </w:p>
    <w:p>
      <w:pPr>
        <w:pStyle w:val="Body0020text"/>
        <w:numPr>
          <w:ilvl w:val="1"/>
          <w:numId w:val="10"/>
        </w:numPr>
        <w:spacing w:before="240" w:after="0"/>
        <w:jc w:val="left"/>
        <w:rPr>
          <w:rStyle w:val="Normalchar1"/>
          <w:rFonts w:ascii="Book Antiqua" w:hAnsi="Book Antiqua" w:cs="Book Antiqua"/>
          <w:b/>
          <w:b/>
          <w:sz w:val="22"/>
          <w:szCs w:val="22"/>
          <w:lang w:eastAsia="sq-AL"/>
        </w:rPr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 xml:space="preserve">Hasan Krasniqi-                   nezvisni stručnak,                                            član               </w:t>
      </w:r>
    </w:p>
    <w:p>
      <w:pPr>
        <w:pStyle w:val="Body0020text"/>
        <w:numPr>
          <w:ilvl w:val="0"/>
          <w:numId w:val="10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avet  obavalja zadatke navedenih u  članu 20 Zakona br. 04/L-176 o turizmu.</w:t>
      </w:r>
    </w:p>
    <w:p>
      <w:pPr>
        <w:pStyle w:val="Body0020text"/>
        <w:numPr>
          <w:ilvl w:val="0"/>
          <w:numId w:val="10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Zavisno od potreba i okolnosti, Savet može  tražiti  dodatne informacije i stručnu pomoć od relevantnih institucija Republike Kosova. </w:t>
      </w:r>
    </w:p>
    <w:p>
      <w:pPr>
        <w:pStyle w:val="Body0020text"/>
        <w:numPr>
          <w:ilvl w:val="0"/>
          <w:numId w:val="10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istarstvo trgovine i industrije je dužno da obezbedi prostorije i stručnu podršku Savetu za obavljenje njegove delatnosti.</w:t>
      </w:r>
    </w:p>
    <w:p>
      <w:pPr>
        <w:pStyle w:val="Body0020text"/>
        <w:numPr>
          <w:ilvl w:val="0"/>
          <w:numId w:val="10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dluka stupa na snagu danom potpisivanj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9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 člana  92 stav 4. i člana  93 stav  (4) Ustava Republike Kosova,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6 juna   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Usvaja se zahtev Ministarstva spoljnih poslova za izdvajanje sredstava u iznosu od  100,000.00 (sto hiljada ) evra 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Sredstva iz tačke 1 ove odluke izdvajaju se iz rezerve Vlade i prenose se Ministarstvu spoljnih poslova, program Ambasade  pod kodom  14300, ekonomska kategorija robe i usluge -kodi 130, i namenjuju se  Posebnoj misiji Republike  Kosova  u  Republici  Srbiji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 sproovdjenje ove odluke dužno je Mministarstvo spoljnih poslova i Ministarstvo finansija 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danom potpisivanja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;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10/13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6.06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6 juna 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Za sve predstavnike ministarstava koji učestvuju u delagcijam za razgovore troškovi će se preneti sa Fonda za razgovore na Kancelariju premijera.</w:t>
      </w:r>
    </w:p>
    <w:p>
      <w:pPr>
        <w:pStyle w:val="Normal"/>
        <w:spacing w:lineRule="auto" w:line="276"/>
        <w:ind w:left="108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>Za sprovodjenje ove odluke su dužne Kancelarija Premijera i Ministarstvo finansij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;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5"/>
      </w:numPr>
      <w:spacing w:before="60" w:after="120"/>
      <w:jc w:val="both"/>
    </w:pPr>
    <w:rPr>
      <w:rFonts w:ascii="Arial" w:hAnsi="Arial" w:eastAsia="Times New Roman;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;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;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;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9:00Z</dcterms:created>
  <dc:creator>leonora.rrahmani</dc:creator>
  <dc:description/>
  <cp:keywords/>
  <dc:language>en-US</dc:language>
  <cp:lastModifiedBy>selman.sylejmani</cp:lastModifiedBy>
  <cp:lastPrinted>2011-03-07T09:28:00Z</cp:lastPrinted>
  <dcterms:modified xsi:type="dcterms:W3CDTF">2013-07-30T09:49:00Z</dcterms:modified>
  <cp:revision>2</cp:revision>
  <dc:subject/>
  <dc:title> </dc:title>
</cp:coreProperties>
</file>