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  <w:t>Shtojca 9: Hyrja në fuqi e Rregullores/Udhëzimit Administra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  <w:t xml:space="preserve">Annex 9: Entry into force of the Regulation/Administrative Instruc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r-Latn-CS" w:eastAsia="en-US"/>
        </w:rPr>
        <w:t>Prilog  9. Stupanje na snagu Administrativnog uputstva/Ured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eastAsia="MS Mincho;Arial Unicode MS" w:cs="ZGHQAO+TTE252C808t00;TT E 25 2 C 80 8t"/>
          <w:b/>
          <w:b/>
          <w:color w:val="000080"/>
          <w:sz w:val="24"/>
          <w:szCs w:val="24"/>
          <w:lang w:val="sr-Latn-CS" w:eastAsia="en-US"/>
        </w:rPr>
      </w:pPr>
      <w:r>
        <w:rPr>
          <w:rFonts w:eastAsia="MS Mincho;Arial Unicode MS" w:cs="ZGHQAO+TTE252C808t00;TT E 25 2 C 80 8t" w:ascii="ZGHQAO+TTE252C808t00;TT E 25 2 C 80 8t" w:hAnsi="ZGHQAO+TTE252C808t00;TT E 25 2 C 80 8t"/>
          <w:b/>
          <w:color w:val="000080"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r-Latn-CS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r-Latn-CS" w:eastAsia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381"/>
        <w:gridCol w:w="4380"/>
      </w:tblGrid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 xml:space="preserve">Ky Udhëzim Administrativ/Kjo Rregullore hyn në fuqi shtatë (7) ditë pas nënshkrimit nga ana e Kryeministrit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Hashim Thaç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 xml:space="preserve">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Kryeministër i Republikës së Kosovë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__._________.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 xml:space="preserve">Ky Udhëzim Administrativ/ Kjo Rregullore hyn në fuqi shtatë (7) ditë pas publikimit në Gazetën Zyrtare të Republikës së Kosovës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Hashim Thaç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 xml:space="preserve">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Kryeministër i Republikës së Kosovë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__._________.____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This Administrative Instruction/ This Regulation enters into force</w:t>
            </w: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en-US" w:eastAsia="en-US"/>
              </w:rPr>
              <w:t xml:space="preserve"> seven (7)</w:t>
            </w: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 xml:space="preserve"> days after signature by the prime Minister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Hashim Thaç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Prime Minister of the Republic of Kosov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__._________.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This Administrative Instruction/Regulation enters into force seven (7) days after the publication in the Official Gazette of the Republic of Kosovo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Hashim Thaç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Prime Minister of the Republic of Kosov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__._________.____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Ovo Administrativo Uputstvo/ Uredba  stupa na snagu sedam (7) dana posle objavljivanja u Službenom Listu Republike Koso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Hashim Thaç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Premijer Republike Kos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__._________.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r-Latn-CS" w:eastAsia="en-US"/>
              </w:rPr>
              <w:t>Ovo Administrativo Uputstvo/ Uredba  stupa na snagu sedam  (7) dana od dana  objavljivanja u Službenom Listu Republike Koso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r-Latn-CS" w:eastAsia="en-US"/>
              </w:rPr>
              <w:t>Hashim Thaç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r-Latn-CS" w:eastAsia="en-US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r-Latn-CS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r-Latn-CS" w:eastAsia="en-US"/>
              </w:rPr>
              <w:t>Premijer Republike Kos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Arial Unicode MS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Arial Unicode MS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__._________.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GHQAO+TTE252C808t00">
    <w:altName w:val="TT E 25 2 C 80 8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q-A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46:00Z</dcterms:created>
  <dc:creator>besim.kajtazi</dc:creator>
  <dc:description/>
  <cp:keywords/>
  <dc:language>en-US</dc:language>
  <cp:lastModifiedBy>besim.kajtazi</cp:lastModifiedBy>
  <dcterms:modified xsi:type="dcterms:W3CDTF">2013-06-24T15:48:00Z</dcterms:modified>
  <cp:revision>2</cp:revision>
  <dc:subject/>
  <dc:title/>
</cp:coreProperties>
</file>