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  <w:t xml:space="preserve">Shtojca 11: Shembulli i strukturës sipas dispozitave, të ndarë në tri pjesë: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Pjesën hyrëse (titullin, preambulën dhe dispozitat e përgjithshm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 xml:space="preserve">Pjesën kryesore (dispozitat materiale, administrative dhe ndëshkuese), dh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  <w:t>Pjesën përfundimtare (dispozitat shfuqizuese, kalimtare dhe të hyrjes në fuqi).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color w:val="000080"/>
          <w:sz w:val="20"/>
          <w:szCs w:val="20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sq-AL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 w:bidi="ta-IN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1905</wp:posOffset>
                </wp:positionV>
                <wp:extent cx="6286500" cy="4057650"/>
                <wp:effectExtent l="0" t="0" r="20320" b="19685"/>
                <wp:wrapNone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57560"/>
                          <a:chOff x="0" y="0"/>
                          <a:chExt cx="6286680" cy="40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828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Titul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8560"/>
                            <a:ext cx="251460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Preambu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00240"/>
                            <a:ext cx="3886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Dispozitat e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ërgjithsh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(Qëllimi, fusha e veprimit dhe përkufizime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63000"/>
                            <a:ext cx="3886200" cy="48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it-IT" w:eastAsia="en-US" w:bidi="ar-SA"/>
                                </w:rPr>
                                <w:t xml:space="preserve">Dispozitat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eastAsia="en-US" w:bidi="ar-SA" w:val="sq-AL"/>
                                </w:rPr>
                                <w:t>përmbajtjes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eastAsia="en-US" w:bidi="ar-SA" w:val="it-IT"/>
                                </w:rPr>
                                <w:t xml:space="preserve"> ose rregulla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en-US" w:bidi="ar-SA"/>
                                </w:rPr>
                                <w:t>(Dispozitat materiale, administrative dhe ndëshkue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71840"/>
                            <a:ext cx="25146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Dispozitat kalim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43160"/>
                            <a:ext cx="2057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Dispozitat shfuqizues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14840"/>
                            <a:ext cx="160020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Dispozitat e fund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164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108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692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440" y="114480"/>
                            <a:ext cx="152280" cy="1486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715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685960"/>
                            <a:ext cx="152280" cy="1371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080" y="18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18860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Pjesa kryes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486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Pjesa hyrë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312228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Pjesa përfundimt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" style="position:absolute;margin-left:-9pt;margin-top:-0.15pt;width:495pt;height:319.5pt" coordorigin="-180,-3" coordsize="9900,6390">
                <v:rect id="shape_0" stroked="f" o:allowincell="f" style="position:absolute;left:-180;top:-3;width:9899;height:6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" fillcolor="#cc99ff" stroked="t" o:allowincell="f" style="position:absolute;left:2520;top:177;width:287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Titulli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6" fillcolor="#cc99ff" stroked="t" o:allowincell="f" style="position:absolute;left:1980;top:987;width:3959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Preambula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7" fillcolor="#cc99ff" stroked="t" o:allowincell="f" style="position:absolute;left:900;top:1887;width:61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Dispozitat e p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ërgjithsh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(Qëllimi, fusha e veprimit dhe përkufizimet)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8" fillcolor="#ffcc99" stroked="t" o:allowincell="f" style="position:absolute;left:900;top:2931;width:6119;height:7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it-IT" w:eastAsia="en-US" w:bidi="ar-SA"/>
                          </w:rPr>
                          <w:t xml:space="preserve">Dispozitat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eastAsia="en-US" w:bidi="ar-SA" w:val="sq-AL"/>
                          </w:rPr>
                          <w:t>përmbajtjes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eastAsia="en-US" w:bidi="ar-SA" w:val="it-IT"/>
                          </w:rPr>
                          <w:t xml:space="preserve"> ose rregullat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en-US" w:bidi="ar-SA"/>
                          </w:rPr>
                          <w:t>(Dispozitat materiale, administrative dhe ndëshkuese)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ID="AutoShape 9" fillcolor="#ffff99" stroked="t" o:allowincell="f" style="position:absolute;left:1980;top:4047;width:395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Dispozitat kalimt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0" fillcolor="#ffff99" stroked="t" o:allowincell="f" style="position:absolute;left:2340;top:4947;width:323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Dispozitat shfuqizuese 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1" fillcolor="#ffff99" stroked="t" o:allowincell="f" style="position:absolute;left:2700;top:5847;width:2519;height:5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Dispozitat e fundit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3960;top:993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960;top:183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960;top:4893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960;top:5813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6" stroked="t" o:allowincell="f" style="position:absolute;left:7320;top:177;width:239;height:233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7" stroked="t" o:allowincell="f" style="position:absolute;left:7380;top:2787;width:179;height:107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8" stroked="t" o:allowincell="f" style="position:absolute;left:7320;top:4227;width:239;height:215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9" stroked="t" o:allowincell="f" style="position:absolute;left:3960;top:2913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fillcolor="#ffcc99" stroked="t" o:allowincell="f" style="position:absolute;left:7920;top:2967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Pjesa kryesore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ID="AutoShape 21" fillcolor="#cc99ff" stroked="t" o:allowincell="f" style="position:absolute;left:7920;top:861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Pjesa hyrëse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22" stroked="t" o:allowincell="f" style="position:absolute;left:3960;top:4053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fillcolor="#ffff99" stroked="t" o:allowincell="f" style="position:absolute;left:7920;top:4914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Pjesa përfundimtare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jc w:val="center"/>
        <w:rPr>
          <w:color w:val="000080"/>
          <w:lang w:val="en-US"/>
        </w:rPr>
      </w:pPr>
      <w:r>
        <w:rPr>
          <w:color w:val="000080"/>
          <w:lang w:val="en-US"/>
        </w:rPr>
        <w:t>Annex 11: Example of provision structure, divided into three sections:</w:t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Introductory section (title, preamble and general provisions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Main section (material, administrative and punitive provisions), and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Final section (repeal, transitional provisions and entry into force)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 w:eastAsia="en-US" w:bidi="ta-IN"/>
        </w:rPr>
      </w:pPr>
      <w:r>
        <w:rPr>
          <w:color w:val="000080"/>
          <w:lang w:val="en-US" w:eastAsia="en-US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14300</wp:posOffset>
                </wp:positionH>
                <wp:positionV relativeFrom="line">
                  <wp:posOffset>-1905</wp:posOffset>
                </wp:positionV>
                <wp:extent cx="6286500" cy="4057650"/>
                <wp:effectExtent l="0" t="0" r="20320" b="19685"/>
                <wp:wrapNone/>
                <wp:docPr id="2" name="Canvas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57560"/>
                          <a:chOff x="0" y="0"/>
                          <a:chExt cx="6286680" cy="405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828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8560"/>
                            <a:ext cx="251460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Pream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00240"/>
                            <a:ext cx="3886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 provi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(Purpose, scope and definition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63000"/>
                            <a:ext cx="3886200" cy="48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eastAsia="en-US" w:bidi="ar-SA"/>
                                </w:rPr>
                                <w:t xml:space="preserve">Substantive and regulatoryprovis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eastAsia="en-US" w:bidi="ar-SA"/>
                                </w:rPr>
                                <w:t>(Material, administrative and punitive provision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71840"/>
                            <a:ext cx="25146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Transitio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 provi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43160"/>
                            <a:ext cx="2057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Repeal provis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14840"/>
                            <a:ext cx="160020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Final provis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476280"/>
                            <a:ext cx="1800" cy="156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974520"/>
                            <a:ext cx="1800" cy="190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2918520"/>
                            <a:ext cx="1800" cy="191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3489840"/>
                            <a:ext cx="1800" cy="204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440" y="114480"/>
                            <a:ext cx="152280" cy="1486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715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685960"/>
                            <a:ext cx="152280" cy="1371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7640" y="1661040"/>
                            <a:ext cx="1800" cy="191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18860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Ma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486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Introductor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2385000"/>
                            <a:ext cx="1800" cy="191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312228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Fin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64" style="position:absolute;margin-left:-9pt;margin-top:-0.15pt;width:495pt;height:319.5pt" coordorigin="-180,-3" coordsize="9900,6390">
                <v:rect id="shape_0" stroked="f" o:allowincell="f" style="position:absolute;left:-180;top:-3;width:9899;height:6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" fillcolor="#cc99ff" stroked="t" o:allowincell="f" style="position:absolute;left:2520;top:177;width:287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Title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6" fillcolor="#cc99ff" stroked="t" o:allowincell="f" style="position:absolute;left:1980;top:987;width:3959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Preamb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7" fillcolor="#cc99ff" stroked="t" o:allowincell="f" style="position:absolute;left:900;top:1887;width:61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 provis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(Purpose, scope and definitions)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8" fillcolor="#ffcc99" stroked="t" o:allowincell="f" style="position:absolute;left:900;top:2931;width:6119;height:7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eastAsia="en-US" w:bidi="ar-SA"/>
                          </w:rPr>
                          <w:t xml:space="preserve">Substantive and regulatoryprovis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eastAsia="en-US" w:bidi="ar-SA"/>
                          </w:rPr>
                          <w:t>(Material, administrative and punitive provisions)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ID="AutoShape 9" fillcolor="#ffff99" stroked="t" o:allowincell="f" style="position:absolute;left:1980;top:4047;width:395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Transitio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 provis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0" fillcolor="#ffff99" stroked="t" o:allowincell="f" style="position:absolute;left:2340;top:4947;width:323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Repeal provisions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1" fillcolor="#ffff99" stroked="t" o:allowincell="f" style="position:absolute;left:2700;top:5847;width:2519;height:5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Final provisions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2" stroked="t" o:allowincell="f" style="position:absolute;left:3958;top:747;width:2;height:246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958;top:1532;width:2;height:299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958;top:4593;width:2;height:30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958;top:5493;width:2;height:32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320;top:177;width:239;height:233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7" stroked="t" o:allowincell="f" style="position:absolute;left:7380;top:2787;width:179;height:107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8" stroked="t" o:allowincell="f" style="position:absolute;left:7320;top:4227;width:239;height:215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9" stroked="t" o:allowincell="f" style="position:absolute;left:3958;top:2613;width:2;height:301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fillcolor="#ffcc99" stroked="t" o:allowincell="f" style="position:absolute;left:7920;top:2967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Ma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ID="AutoShape 21" fillcolor="#cc99ff" stroked="t" o:allowincell="f" style="position:absolute;left:7920;top:861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Introductor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22" stroked="t" o:allowincell="f" style="position:absolute;left:3959;top:3753;width:2;height:301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fillcolor="#ffff99" stroked="t" o:allowincell="f" style="position:absolute;left:7920;top:4914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Fin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EHeading3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  <w:t xml:space="preserve">Prilog 11: Primer strukture po odredbama, podeljen na tri dela: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sq-AL" w:eastAsia="fr-FR"/>
        </w:rPr>
        <w:t xml:space="preserve">•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val="sq-AL" w:eastAsia="fr-FR"/>
        </w:rPr>
        <w:t>Uvodni deo (naslov, preambula i opšte odredbe),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sq-AL" w:eastAsia="fr-FR"/>
        </w:rPr>
        <w:t xml:space="preserve">  •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val="sq-AL" w:eastAsia="fr-FR"/>
        </w:rPr>
        <w:t>Glavni deo (materijalne, administrativne i kaznene odredbe), kao i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sq-AL" w:eastAsia="fr-FR"/>
        </w:rPr>
        <w:t xml:space="preserve">  •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val="sq-AL" w:eastAsia="fr-FR"/>
        </w:rPr>
        <w:t>Završni deo (Odredbe ukidanja, prelazne odredbe  i stupanje na snagu)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 w:bidi="ta-IN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14300</wp:posOffset>
                </wp:positionH>
                <wp:positionV relativeFrom="line">
                  <wp:posOffset>-1905</wp:posOffset>
                </wp:positionV>
                <wp:extent cx="6286500" cy="4057650"/>
                <wp:effectExtent l="0" t="0" r="20320" b="19685"/>
                <wp:wrapNone/>
                <wp:docPr id="3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57560"/>
                          <a:chOff x="0" y="0"/>
                          <a:chExt cx="6286680" cy="405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828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Naslo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8560"/>
                            <a:ext cx="251460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Preambu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00240"/>
                            <a:ext cx="3886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Opšte odred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(Qëllimi, fusha e veprimit dhe përkufizime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63000"/>
                            <a:ext cx="3886200" cy="48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it-IT" w:eastAsia="en-US" w:bidi="ar-SA"/>
                                </w:rPr>
                                <w:t xml:space="preserve">Materijalne i regulativne odred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en-US" w:bidi="ar-SA"/>
                                </w:rPr>
                                <w:t>(Dispozitat materiale, administrative dhe ndëshkue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71840"/>
                            <a:ext cx="25146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Prelazne odred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43160"/>
                            <a:ext cx="2057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 xml:space="preserve">Odredbe o prestanku važenj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14840"/>
                            <a:ext cx="160020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Završne odred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476280"/>
                            <a:ext cx="1800" cy="156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974520"/>
                            <a:ext cx="1800" cy="190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2918520"/>
                            <a:ext cx="1800" cy="191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3489840"/>
                            <a:ext cx="1800" cy="204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440" y="114480"/>
                            <a:ext cx="152280" cy="1486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715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685960"/>
                            <a:ext cx="152280" cy="1371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7640" y="1661040"/>
                            <a:ext cx="1800" cy="191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18860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Glavni d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4864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Uvodni d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2385000"/>
                            <a:ext cx="1800" cy="191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312228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sq-AL" w:eastAsia="en-US" w:bidi="ar-SA"/>
                                </w:rPr>
                                <w:t>Završni d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-9pt;margin-top:-0.15pt;width:495pt;height:319.5pt" coordorigin="-180,-3" coordsize="9900,6390">
                <v:rect id="shape_0" stroked="f" o:allowincell="f" style="position:absolute;left:-180;top:-3;width:9899;height:6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" fillcolor="#cc99ff" stroked="t" o:allowincell="f" style="position:absolute;left:2520;top:177;width:287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Naslov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6" fillcolor="#cc99ff" stroked="t" o:allowincell="f" style="position:absolute;left:1980;top:987;width:3959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Preambula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7" fillcolor="#cc99ff" stroked="t" o:allowincell="f" style="position:absolute;left:900;top:1887;width:61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Opšte odredb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(Qëllimi, fusha e veprimit dhe përkufizimet)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8" fillcolor="#ffcc99" stroked="t" o:allowincell="f" style="position:absolute;left:900;top:2931;width:6119;height:7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it-IT" w:eastAsia="en-US" w:bidi="ar-SA"/>
                          </w:rPr>
                          <w:t xml:space="preserve">Materijalne i regulativne odredb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en-US" w:bidi="ar-SA"/>
                          </w:rPr>
                          <w:t>(Dispozitat materiale, administrative dhe ndëshkuese)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ID="AutoShape 9" fillcolor="#ffff99" stroked="t" o:allowincell="f" style="position:absolute;left:1980;top:4047;width:395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Prelazne odred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0" fillcolor="#ffff99" stroked="t" o:allowincell="f" style="position:absolute;left:2340;top:4947;width:323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 xml:space="preserve">Odredbe o prestanku važenja 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1" fillcolor="#ffff99" stroked="t" o:allowincell="f" style="position:absolute;left:2700;top:5847;width:2519;height:5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Završne odredbe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ID="AutoShape 12" stroked="t" o:allowincell="f" style="position:absolute;left:3958;top:747;width:2;height:246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958;top:1532;width:2;height:299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958;top:4593;width:2;height:30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958;top:5493;width:2;height:32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320;top:177;width:239;height:233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7" stroked="t" o:allowincell="f" style="position:absolute;left:7380;top:2787;width:179;height:107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8" stroked="t" o:allowincell="f" style="position:absolute;left:7320;top:4227;width:239;height:2159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ID="AutoShape 19" stroked="t" o:allowincell="f" style="position:absolute;left:3958;top:2613;width:2;height:301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fillcolor="#ffcc99" stroked="t" o:allowincell="f" style="position:absolute;left:7920;top:2967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Glavni deo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ID="AutoShape 21" fillcolor="#cc99ff" stroked="t" o:allowincell="f" style="position:absolute;left:7920;top:861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Uvodni deo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  <v:shape id="shape_0" ID="AutoShape 22" stroked="t" o:allowincell="f" style="position:absolute;left:3959;top:3753;width:2;height:301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fillcolor="#ffff99" stroked="t" o:allowincell="f" style="position:absolute;left:7920;top:4914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sq-AL" w:eastAsia="en-US" w:bidi="ar-SA"/>
                          </w:rPr>
                          <w:t>Završni deo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Heading3">
    <w:name w:val="COE_Heading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8:00Z</dcterms:created>
  <dc:creator>besim.kajtazi</dc:creator>
  <dc:description/>
  <cp:keywords/>
  <dc:language>en-US</dc:language>
  <cp:lastModifiedBy>besim.kajtazi</cp:lastModifiedBy>
  <dcterms:modified xsi:type="dcterms:W3CDTF">2013-06-24T15:49:00Z</dcterms:modified>
  <cp:revision>2</cp:revision>
  <dc:subject/>
  <dc:title/>
</cp:coreProperties>
</file>