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  <w:t xml:space="preserve">Shtojca 1: 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q-AL" w:eastAsia="fr-FR"/>
        </w:rPr>
        <w:t>Shkresa përcjellëse zyrtare e dërguar nga drejtori i departamentit ligjor të ministrisë përkatëse të aprovuar nga Sekretari i Përgjithshëm dhe Ministri për draftin përfundimtar të Projektaktit normat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75819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80"/>
          <w:sz w:val="32"/>
          <w:szCs w:val="32"/>
          <w:lang w:val="sr-Latn-CS" w:eastAsia="en-US"/>
        </w:rPr>
      </w:pPr>
      <w:r>
        <w:rPr>
          <w:rFonts w:cs="Book Antiqua" w:ascii="Book Antiqua" w:hAnsi="Book Antiqua"/>
          <w:b/>
          <w:bCs/>
          <w:color w:val="000080"/>
          <w:sz w:val="32"/>
          <w:szCs w:val="32"/>
          <w:lang w:val="sr-Latn-CS" w:eastAsia="en-US"/>
        </w:rPr>
        <w:t>Republika e Kosovë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80"/>
          <w:sz w:val="26"/>
          <w:szCs w:val="26"/>
          <w:lang w:val="sr-Latn-CS" w:eastAsia="en-US"/>
        </w:rPr>
      </w:pPr>
      <w:r>
        <w:rPr>
          <w:rFonts w:cs="Book Antiqua" w:ascii="Book Antiqua" w:hAnsi="Book Antiqua"/>
          <w:b/>
          <w:bCs/>
          <w:color w:val="000080"/>
          <w:sz w:val="26"/>
          <w:szCs w:val="26"/>
          <w:lang w:val="sr-Latn-CS" w:eastAsia="en-US"/>
        </w:rPr>
        <w:t>Republika Kosova - Republic of Koso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80"/>
          <w:sz w:val="24"/>
          <w:szCs w:val="24"/>
          <w:lang w:val="sr-Latn-CS" w:eastAsia="en-US"/>
        </w:rPr>
      </w:pPr>
      <w:r>
        <w:rPr>
          <w:rFonts w:cs="Book Antiqua" w:ascii="Book Antiqua" w:hAnsi="Book Antiqua"/>
          <w:b/>
          <w:bCs/>
          <w:iCs/>
          <w:color w:val="000080"/>
          <w:sz w:val="24"/>
          <w:szCs w:val="24"/>
          <w:lang w:val="sr-Latn-CS" w:eastAsia="en-US"/>
        </w:rPr>
        <w:t>Qeveria - Vlada – Gover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  <w:lang w:val="sr-Latn-CS" w:eastAsia="en-US"/>
        </w:rPr>
        <w:t>Ministria e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  <w:lang w:val="sr-Latn-CS" w:eastAsia="en-US"/>
        </w:rPr>
        <w:t>Ministarstvo ________________ / Ministry of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bCs/>
          <w:i/>
          <w:color w:val="000080"/>
          <w:sz w:val="24"/>
          <w:szCs w:val="24"/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337"/>
      </w:tblGrid>
      <w:tr>
        <w:trPr>
          <w:trHeight w:val="3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Arial Unicode MS" w:cs="Times New Roman"/>
                <w:bCs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aps/>
                <w:color w:val="000080"/>
                <w:sz w:val="20"/>
                <w:szCs w:val="20"/>
                <w:lang w:val="en-US" w:eastAsia="en-US"/>
              </w:rPr>
              <w:t>REFERENCë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eastAsia="MS Mincho;Arial Unicode MS" w:cs="Times New Roman" w:ascii="Times New Roman" w:hAnsi="Times New Roma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/____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Arial Unicode MS" w:cs="Times New Roman"/>
                <w:bCs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aps/>
                <w:color w:val="000080"/>
                <w:sz w:val="20"/>
                <w:szCs w:val="20"/>
                <w:lang w:val="en-US" w:eastAsia="en-US"/>
              </w:rPr>
              <w:t>DatË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Arial Unicode MS" w:cs="Times New Roman"/>
                <w:b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__.//__.//__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Arial Unicode MS" w:cs="Times New Roman"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0"/>
                <w:szCs w:val="20"/>
                <w:lang w:val="en-US" w:eastAsia="en-US"/>
              </w:rPr>
              <w:t>PËR/ZA/TO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Arial Unicode MS" w:cs="Times New Roman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t>Emri /Mbiemri/, Drejtor në ZL-ZKM</w:t>
            </w:r>
          </w:p>
        </w:tc>
      </w:tr>
      <w:tr>
        <w:trPr>
          <w:trHeight w:val="6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Arial Unicode MS" w:cs="Times New Roman"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0"/>
                <w:szCs w:val="20"/>
                <w:lang w:val="en-US" w:eastAsia="en-US"/>
              </w:rPr>
              <w:t>PËRMES/PREKO/THROUGH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Arial Unicode MS" w:cs="Times New Roman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t>Emri /Mbiemri/Minister në/______</w:t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Arial Unicode MS" w:cs="Times New Roman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t>Emri /Mbiemri/Sekretar i Përgjithshëm në/_____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Arial Unicode MS" w:cs="Times New Roman"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0"/>
                <w:szCs w:val="20"/>
                <w:lang w:val="en-US" w:eastAsia="en-US"/>
              </w:rPr>
              <w:t>NGA/OD/FROM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t>Emri /Mbiemri/Drejtor/ei/e Departamentit Ligjor në ______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MS Mincho;Arial Unicode MS" w:cs="Times New Roman"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0"/>
                <w:szCs w:val="20"/>
                <w:lang w:val="en-US" w:eastAsia="en-US"/>
              </w:rPr>
              <w:t>TEMA/SUBJEKAT/SUBJECT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0"/>
                <w:szCs w:val="20"/>
                <w:lang w:val="en-US" w:eastAsia="en-US"/>
              </w:rPr>
              <w:t xml:space="preserve">Shkresa përcjellëse për draftin përfundimtar të Projektaktit normativ... </w:t>
            </w:r>
            <w:r>
              <w:rPr>
                <w:rFonts w:eastAsia="MS Mincho;Arial Unicode MS" w:cs="Times New Roman" w:ascii="Times New Roman" w:hAnsi="Times New Roman"/>
                <w:i/>
                <w:iCs/>
                <w:color w:val="000080"/>
                <w:sz w:val="20"/>
                <w:szCs w:val="20"/>
                <w:lang w:val="de-DE" w:eastAsia="en-US"/>
              </w:rPr>
              <w:t>(Emri i Projektaktit normativ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I nderuar Z. …..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Duke u bazuar në Nenin 36 të Rregullores së Punës së QeverisëNr. 09/2011</w:t>
      </w:r>
      <w:r>
        <w:rPr>
          <w:rFonts w:eastAsia="MS Mincho;Arial Unicode MS" w:cs="Times New Roman" w:ascii="Times New Roman" w:hAnsi="Times New Roman"/>
          <w:i/>
          <w:iCs/>
          <w:color w:val="000080"/>
          <w:sz w:val="24"/>
          <w:szCs w:val="24"/>
          <w:lang w:val="en-US" w:eastAsia="en-US"/>
        </w:rPr>
        <w:t>,</w:t>
      </w:r>
      <w:r>
        <w:rPr>
          <w:rFonts w:eastAsia="MS Mincho;Arial Unicode MS" w:cs="Times New Roman" w:ascii="Times New Roman" w:hAnsi="Times New Roman"/>
          <w:iCs/>
          <w:color w:val="000080"/>
          <w:sz w:val="24"/>
          <w:szCs w:val="24"/>
          <w:lang w:val="en-US" w:eastAsia="en-US"/>
        </w:rPr>
        <w:t>ju</w:t>
      </w: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 xml:space="preserve"> dergojmë versionin përfundimtar të Projektaktit</w:t>
      </w:r>
      <w:r>
        <w:rPr>
          <w:rFonts w:eastAsia="MS Mincho;Arial Unicode MS" w:cs="Times New Roman" w:ascii="Times New Roman" w:hAnsi="Times New Roman"/>
          <w:i/>
          <w:iCs/>
          <w:color w:val="000080"/>
          <w:sz w:val="24"/>
          <w:szCs w:val="24"/>
          <w:lang w:val="en-US" w:eastAsia="en-US"/>
        </w:rPr>
        <w:t>(Emri i Projektaktit normativ)</w:t>
      </w: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 xml:space="preserve">, i iniciuar dhe hartuar nga Ministria e..................... dhe kërkojmë që ky Projektakt normativ </w:t>
      </w:r>
      <w:r>
        <w:rPr>
          <w:rFonts w:eastAsia="MS Mincho;Arial Unicode MS" w:cs="Times New Roman" w:ascii="Times New Roman" w:hAnsi="Times New Roman"/>
          <w:i/>
          <w:iCs/>
          <w:color w:val="000080"/>
          <w:sz w:val="24"/>
          <w:szCs w:val="24"/>
          <w:lang w:val="en-US" w:eastAsia="en-US"/>
        </w:rPr>
        <w:t xml:space="preserve">(Emri i Projektaktit normativ) </w:t>
      </w: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t’i nënshtrohet procedures së mëtejme për shqyrtim dhe miratim në mbledhjen e Qeverisë.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Bashkëngjitur gjeni dokumentet si në vijim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Versionin final të projekt aktit normativ (Emri i Projektaktit normativ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Memorandumin shpjegues ku përfshihet edhe një tabelë ku listohen komentet e marra nga institucionet tje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Deklaratën e Përputhshmërisë (DeP) me Acquis të BE-së të lëshuar nga Ministria bartës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Tabelat e Përputhshmërisë (TeP) të plotësuara nga Ministria bartës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Deklarata për Ndikimin Buxhetor nga ministria përkatëse për finan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Opinioni i Përputhshmërisë me Acquis të BE-së nga Ministria përkatëse për Integrime Evropia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Ndonjë raport ose dokument tjetër që vendos ministria apo që mund të përcaktohet me legjislacionin tjetër në fuq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sq-AL" w:eastAsia="en-US"/>
        </w:rPr>
        <w:t>Me respekt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fr-FR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  <w:t>Annex 1:  Official accompanying letter sent by Director of Legal Department of the relevant ministry approved by the Secretary General and the Minis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758190" cy="785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80"/>
          <w:sz w:val="32"/>
          <w:szCs w:val="32"/>
          <w:lang w:val="sr-Latn-CS" w:eastAsia="en-US"/>
        </w:rPr>
      </w:pPr>
      <w:r>
        <w:rPr>
          <w:rFonts w:cs="Book Antiqua" w:ascii="Book Antiqua" w:hAnsi="Book Antiqua"/>
          <w:b/>
          <w:bCs/>
          <w:color w:val="000080"/>
          <w:sz w:val="32"/>
          <w:szCs w:val="32"/>
          <w:lang w:val="sr-Latn-CS" w:eastAsia="en-US"/>
        </w:rPr>
        <w:t>Republika e Kosovë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80"/>
          <w:sz w:val="26"/>
          <w:szCs w:val="26"/>
          <w:lang w:val="sr-Latn-CS" w:eastAsia="en-US"/>
        </w:rPr>
      </w:pPr>
      <w:r>
        <w:rPr>
          <w:rFonts w:cs="Book Antiqua" w:ascii="Book Antiqua" w:hAnsi="Book Antiqua"/>
          <w:b/>
          <w:bCs/>
          <w:color w:val="000080"/>
          <w:sz w:val="26"/>
          <w:szCs w:val="26"/>
          <w:lang w:val="sr-Latn-CS" w:eastAsia="en-US"/>
        </w:rPr>
        <w:t>Republika Kosova - Republic of Koso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80"/>
          <w:sz w:val="24"/>
          <w:szCs w:val="24"/>
          <w:lang w:val="sr-Latn-CS" w:eastAsia="en-US"/>
        </w:rPr>
      </w:pPr>
      <w:r>
        <w:rPr>
          <w:rFonts w:cs="Book Antiqua" w:ascii="Book Antiqua" w:hAnsi="Book Antiqua"/>
          <w:b/>
          <w:bCs/>
          <w:iCs/>
          <w:color w:val="000080"/>
          <w:sz w:val="24"/>
          <w:szCs w:val="24"/>
          <w:lang w:val="sr-Latn-CS" w:eastAsia="en-US"/>
        </w:rPr>
        <w:t>Qeveria - Vlada – Gover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  <w:lang w:val="sr-Latn-CS" w:eastAsia="en-US"/>
        </w:rPr>
        <w:t>Ministria e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  <w:lang w:val="sr-Latn-CS" w:eastAsia="en-US"/>
        </w:rPr>
        <w:t>Ministarstvo ________________ / Ministry of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158"/>
      </w:tblGrid>
      <w:tr>
        <w:trPr>
          <w:trHeight w:val="34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en-US" w:eastAsia="en-US"/>
              </w:rPr>
              <w:t>REFERENCE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  <w:t>/____</w:t>
            </w:r>
          </w:p>
        </w:tc>
      </w:tr>
      <w:tr>
        <w:trPr>
          <w:trHeight w:val="3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  <w:t>__.//__.//__</w:t>
            </w:r>
          </w:p>
        </w:tc>
      </w:tr>
      <w:tr>
        <w:trPr>
          <w:trHeight w:val="3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en-US" w:eastAsia="en-US"/>
              </w:rPr>
              <w:t>PËR/ZA/TO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Name /Surname/, Director of LO-OPM</w:t>
            </w:r>
          </w:p>
        </w:tc>
      </w:tr>
      <w:tr>
        <w:trPr>
          <w:trHeight w:val="7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en-US" w:eastAsia="en-US"/>
              </w:rPr>
              <w:t>PËRMES/PREKO/THROUGH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Name /Surname/Minister of/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Name /Surname/Secretary General of/_____</w:t>
            </w:r>
          </w:p>
        </w:tc>
      </w:tr>
      <w:tr>
        <w:trPr>
          <w:trHeight w:val="30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en-US" w:eastAsia="en-US"/>
              </w:rPr>
              <w:t>NGA/OD/FROM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Name /Surname/Director of/Legal Department of ______</w:t>
            </w:r>
          </w:p>
        </w:tc>
      </w:tr>
      <w:tr>
        <w:trPr>
          <w:trHeight w:val="3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en-US" w:eastAsia="en-US"/>
              </w:rPr>
              <w:t>TEMA/SUBJEKAT/SUBJECT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lang w:val="en-US" w:eastAsia="en-US"/>
              </w:rPr>
              <w:t>Accompanying documents on the final draft of the normative act...(name of the draft normative act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t>Dear Mr. 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t xml:space="preserve">Pursuant to Article 36 of Regulation No. 09/2011 on the Rules of Government Procedure, I am sending you the final draft act ............................, initiated and drafted by the Ministry of ..................... and we ask that this normative draft act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  <w:lang w:val="en-US" w:eastAsia="en-US"/>
        </w:rPr>
        <w:t xml:space="preserve">(Name of the normative draft act) </w:t>
      </w: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t>be subjected to further procedures of examination and approval in the Government meet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t>Attached please find the following document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t xml:space="preserve"> </w:t>
      </w: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Final version of the draft normative act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t xml:space="preserve"> </w:t>
      </w: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 xml:space="preserve">Explanatory memorandum which includes a table where listed the received comments from other institutions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t xml:space="preserve"> </w:t>
      </w: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 xml:space="preserve">Declaration of Compliance (DEP) with the EU Acquis issued by the bearer Ministry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t xml:space="preserve"> </w:t>
      </w: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 xml:space="preserve">Compliance Tables (TEP) completed by the bearer Ministry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t xml:space="preserve"> </w:t>
      </w: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Budget Impact Assesment  Statement by the relevant ministry of Financ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t xml:space="preserve"> </w:t>
      </w: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Opinion on Compliance with the EU Acquis by the relevant Ministry for European Integration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t xml:space="preserve"> </w:t>
      </w: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 xml:space="preserve">Any other report or document decided from the ministry or that may be determined by other applicable la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t>Yours sincerely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Prilog 1:</w:t>
      </w: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  <w:t>Zvanični prateči dopis  poslat od strane direktora pravne službe resornog ministarstva , usvojen od generalnog sekretara i minist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758190" cy="785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80"/>
          <w:sz w:val="32"/>
          <w:szCs w:val="32"/>
          <w:lang w:val="sr-Latn-CS" w:eastAsia="en-US"/>
        </w:rPr>
      </w:pPr>
      <w:r>
        <w:rPr>
          <w:rFonts w:cs="Book Antiqua" w:ascii="Book Antiqua" w:hAnsi="Book Antiqua"/>
          <w:b/>
          <w:bCs/>
          <w:color w:val="000080"/>
          <w:sz w:val="32"/>
          <w:szCs w:val="32"/>
          <w:lang w:val="sr-Latn-CS" w:eastAsia="en-US"/>
        </w:rPr>
        <w:t>Republika e Kosovë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  <w:color w:val="000080"/>
          <w:sz w:val="26"/>
          <w:szCs w:val="26"/>
          <w:lang w:val="sr-Latn-CS" w:eastAsia="en-US"/>
        </w:rPr>
        <w:t>Republika Kosova - Republic of Koso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80"/>
          <w:sz w:val="24"/>
          <w:szCs w:val="24"/>
          <w:lang w:val="sr-Latn-CS" w:eastAsia="en-US"/>
        </w:rPr>
      </w:pPr>
      <w:r>
        <w:rPr>
          <w:rFonts w:cs="Book Antiqua" w:ascii="Book Antiqua" w:hAnsi="Book Antiqua"/>
          <w:b/>
          <w:bCs/>
          <w:iCs/>
          <w:color w:val="000080"/>
          <w:sz w:val="24"/>
          <w:szCs w:val="24"/>
          <w:lang w:val="sr-Latn-CS" w:eastAsia="en-US"/>
        </w:rPr>
        <w:t>Qeveria - Vlada – Gover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  <w:lang w:val="sr-Latn-CS" w:eastAsia="en-US"/>
        </w:rPr>
        <w:t>Ministria e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  <w:lang w:val="sr-Latn-CS" w:eastAsia="en-US"/>
        </w:rPr>
        <w:t>Ministarstvo ________________ / Ministry of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  <w:u w:val="single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  <w:u w:val="single"/>
          <w:lang w:val="sr-Latn-C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158"/>
      </w:tblGrid>
      <w:tr>
        <w:trPr>
          <w:trHeight w:val="3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sr-Latn-CS" w:eastAsia="en-US"/>
              </w:rPr>
              <w:t>REFERENCë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sr-Latn-C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sr-Latn-CS" w:eastAsia="en-US"/>
              </w:rPr>
              <w:t>/____</w:t>
            </w:r>
          </w:p>
        </w:tc>
      </w:tr>
      <w:tr>
        <w:trPr>
          <w:trHeight w:val="41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sr-Latn-CS" w:eastAsia="en-US"/>
              </w:rPr>
              <w:t>DatË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sr-Latn-CS" w:eastAsia="en-US"/>
              </w:rPr>
              <w:t>__.//__.//__</w:t>
            </w:r>
          </w:p>
        </w:tc>
      </w:tr>
      <w:tr>
        <w:trPr>
          <w:trHeight w:val="3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sr-Latn-CS" w:eastAsia="en-US"/>
              </w:rPr>
              <w:t>PËR/ZA/TO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Ime /Prezime/Direktor  PK –KPR</w:t>
            </w:r>
          </w:p>
        </w:tc>
      </w:tr>
      <w:tr>
        <w:trPr>
          <w:trHeight w:val="3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sr-Latn-CS" w:eastAsia="en-US"/>
              </w:rPr>
              <w:t>CC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Ime /Prezime/Ministar .../______</w:t>
            </w:r>
          </w:p>
        </w:tc>
      </w:tr>
      <w:tr>
        <w:trPr>
          <w:trHeight w:val="3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sr-Latn-CS" w:eastAsia="en-US"/>
              </w:rPr>
              <w:t>PËRMES/PREKO/THROUGH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Ime /Prezime /Generalni sekretar .../_____</w:t>
            </w:r>
          </w:p>
        </w:tc>
      </w:tr>
      <w:tr>
        <w:trPr>
          <w:trHeight w:val="3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sr-Latn-CS" w:eastAsia="en-US"/>
              </w:rPr>
              <w:t>NGA/OD/FROM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 xml:space="preserve">Ime /Prezime /Pozicija u odgovorajučoj instituciji  </w:t>
            </w:r>
          </w:p>
        </w:tc>
      </w:tr>
      <w:tr>
        <w:trPr>
          <w:trHeight w:val="3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sr-Latn-CS" w:eastAsia="en-US"/>
              </w:rPr>
              <w:t>TEMA/SUBJEKAT/SUBJECT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  <w:lang w:val="sr-Latn-CS" w:eastAsia="en-US"/>
              </w:rPr>
              <w:t>Prateči dopis o konačnoj verziji Nacrta normativnog  akta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lang w:val="sr-Latn-CS" w:eastAsia="en-US"/>
              </w:rPr>
              <w:t>... (naziv Nacrta normativnog akta 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sr-Latn-CS" w:eastAsia="en-US"/>
        </w:rPr>
        <w:t>Poštovani g. 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sr-Latn-CS" w:eastAsia="en-US"/>
        </w:rPr>
        <w:t xml:space="preserve">Na osnovu člana  36 Pravilnika  br. 09/2011 o radu Vlade, dostavljamo vam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iCs/>
          <w:color w:val="000080"/>
          <w:sz w:val="24"/>
          <w:szCs w:val="24"/>
          <w:lang w:val="sr-Latn-CS" w:eastAsia="en-US"/>
        </w:rPr>
        <w:t>konačnu verziju Nacrt normativnog   akta</w:t>
      </w:r>
      <w:r>
        <w:rPr>
          <w:rFonts w:cs="Times New Roman" w:ascii="Times New Roman" w:hAnsi="Times New Roman"/>
          <w:color w:val="000080"/>
          <w:sz w:val="24"/>
          <w:szCs w:val="24"/>
          <w:lang w:val="sr-Latn-CS" w:eastAsia="en-US"/>
        </w:rPr>
        <w:t>............................, iniciran i izradjen od  Ministarstva ..................... i tražimo da Nacrt normativnog  akata........  podleže daljoj proceduru za razmatranje i usvajanje na sednici  Vl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sr-Latn-CS" w:eastAsia="en-US"/>
        </w:rPr>
        <w:t>U prilogu dostavljamo va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>Konačnu verziju nacrta normativnog ak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>Memorandum  sa objašnjenjima koji sadrži i tabelu u kojoj su navedeni komentari  dobijeni od drugih institucij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  <w:t>Deklaracija o usklađenosti (DEP) sa Aquis EU izdatu od  Ministarstva nosoca izrad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 xml:space="preserve">Tabele kompatibilnosti (TEP) dopunjene od strane Ministarstva nosioca izrad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Izjava o budžetskom uticaju od strane nadležnog ministarstva finansij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 xml:space="preserve">Mišljenje o usklađenost sa pravnim tekovinama EU od Ministarstvo za evropske integracij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t>Neki drugi  izveštaj ili dokument o kome odluči ministarstvo ili se može utvrditi drugim važeć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sr-Latn-CS" w:eastAsia="en-US"/>
        </w:rPr>
        <w:t>S poštovanjem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41:00Z</dcterms:created>
  <dc:creator>besim.kajtazi</dc:creator>
  <dc:description/>
  <cp:keywords/>
  <dc:language>en-US</dc:language>
  <cp:lastModifiedBy>besim.kajtazi</cp:lastModifiedBy>
  <dcterms:modified xsi:type="dcterms:W3CDTF">2013-06-24T16:04:00Z</dcterms:modified>
  <cp:revision>3</cp:revision>
  <dc:subject/>
  <dc:title/>
</cp:coreProperties>
</file>