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5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sq-AL"/>
              </w:rPr>
              <w:t>Shtojca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nr. 2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Institucioni</w:t>
            </w:r>
            <w:r>
              <w:rPr>
                <w:rFonts w:cs="Calibri Bold;Times New Roman" w:ascii="Calibri Bold;Times New Roman" w:hAnsi="Calibri Bold;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osja e pushimit vjetor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dhe mbiemri i nëpunësit civil................................................................................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umri i nëpunësit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Njësia..................................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 drejta e pushimit vjetor.....................ditë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ushimi vjetor prej       ___/_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eri/do___/___/______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620"/>
              <w:gridCol w:w="2340"/>
              <w:gridCol w:w="2520"/>
            </w:tblGrid>
            <w:tr>
              <w:trPr>
                <w:trHeight w:val="2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Prej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Deri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Nr. i ditëve</w:t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Grumbullimi total</w:t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Bilanci i mbetu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pBdr>
                <w:bottom w:val="single" w:sz="6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Për Menaxherin e Personelit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 paraqitur për ta futurë në dosjen konfidenciale pers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>
          <w:trHeight w:val="125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  <w:t>Annex no. 2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Institucija</w:t>
            </w:r>
            <w:r>
              <w:rPr>
                <w:rFonts w:cs="Calibri Bold;Times New Roman" w:ascii="Calibri Bold;Times New Roman" w:hAnsi="Calibri Bold;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______________________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Evidentiranje godišnjeg odmor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e..i prezime..... civilnog službenika.........................................................................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roj zaposlenog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edinica..................................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ravo na godišnji odmor.....................datum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Godišnji odmor od       ___/_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o___/___/______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620"/>
              <w:gridCol w:w="2340"/>
              <w:gridCol w:w="2520"/>
            </w:tblGrid>
            <w:tr>
              <w:trPr>
                <w:trHeight w:val="2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/D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br. dana</w:t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/Br. dan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total</w:t>
                  </w:r>
                </w:p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/Ukupn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  <w:t>Ostavšina/ Broj      preostalih d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FreeForm"/>
              <w:pBdr>
                <w:bottom w:val="single" w:sz="6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Za  Menadžera Personela/ Kadrovski rukovodilac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redato za poverljivi dosje zaposleno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  <w:tr>
        <w:trPr>
          <w:trHeight w:val="125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>Anekx b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r. 2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itution</w:t>
            </w:r>
            <w:r>
              <w:rPr>
                <w:rFonts w:cs="Calibri Bold;Times New Roman" w:ascii="Calibri Bold;Times New Roman" w:hAnsi="Calibri Bold;Times New Roman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sq-AL"/>
              </w:rPr>
              <w:t xml:space="preserve">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ual leave file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 of employee................................................................................</w:t>
              <w:tab/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ber of employee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.......................................................................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right on annual leave.....................days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leave from   ___/____/______.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til___/___/______  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620"/>
              <w:gridCol w:w="2340"/>
              <w:gridCol w:w="2520"/>
            </w:tblGrid>
            <w:tr>
              <w:trPr>
                <w:trHeight w:val="24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Fro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Unti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No. of days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Number of days left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ind w:left="-72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eeForm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eeForm"/>
              <w:pBdr>
                <w:bottom w:val="single" w:sz="6" w:space="1" w:color="000000"/>
              </w:pBd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 the Personnel Manager</w:t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mitted in order to put it in the personal confidential fi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</w:tc>
      </w:tr>
    </w:tbl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 Bold;Times New Roman" w:hAnsi="Calibri Bold;Times New Roman" w:cs="Calibri Bold;Times New Roman"/>
          <w:sz w:val="20"/>
          <w:lang w:val="sq-AL"/>
        </w:rPr>
      </w:pPr>
      <w:r>
        <w:rPr>
          <w:rFonts w:cs="Calibri Bold;Times New Roman" w:ascii="Calibri Bold;Times New Roman" w:hAnsi="Calibri Bold;Times New Roman"/>
          <w:sz w:val="20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atifete.haklaj</dc:creator>
  <dc:description/>
  <cp:keywords/>
  <dc:language>en-US</dc:language>
  <cp:lastModifiedBy>Shpetim Hoda</cp:lastModifiedBy>
  <cp:lastPrinted>2010-11-25T10:19:00Z</cp:lastPrinted>
  <dcterms:modified xsi:type="dcterms:W3CDTF">2011-06-27T06:51:00Z</dcterms:modified>
  <cp:revision>2</cp:revision>
  <dc:subject/>
  <dc:title>       </dc:title>
</cp:coreProperties>
</file>