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sq-AL"/>
              </w:rPr>
              <w:t>Shtojca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nr. 1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KËRKESA PËR PUSHIM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Institucioni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-----------------------------------------------------------------------------------------------------------------------------------------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Për nëpunësin civil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dhe mbiemri i nëpunësit civil____________________________________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ozita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jësia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5278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1.Pushim Vjetor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0" w:name="__Fieldmark__0_2281273041"/>
                  <w:bookmarkStart w:id="1" w:name="__Fieldmark__0_2281273041"/>
                  <w:bookmarkEnd w:id="1"/>
                  <w:r/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2.Pushim Mjekësor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2" w:name="__Fieldmark__1_2281273041"/>
                  <w:bookmarkStart w:id="3" w:name="__Fieldmark__1_2281273041"/>
                  <w:bookmarkEnd w:id="3"/>
                  <w:r/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3.Pushim i Përdëllimit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4" w:name="__Fieldmark__2_2281273041"/>
                  <w:bookmarkStart w:id="5" w:name="__Fieldmark__2_2281273041"/>
                  <w:bookmarkEnd w:id="5"/>
                  <w:r/>
                  <w:r>
                    <w:rPr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4.Pushim Prindëror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6" w:name="__Fieldmark__3_2281273041"/>
                  <w:bookmarkStart w:id="7" w:name="__Fieldmark__3_2281273041"/>
                  <w:bookmarkEnd w:id="7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Prej:___/___/________, deri:___/___/________. _____ditë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 xml:space="preserve">Data                                            data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Nënshkrimi................................................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>(nga nëpunësi civil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Për Udhëheqësin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Pushim:_________________ i kërkuar nga nëpunësi civil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q-AL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>(lloji i pushimit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</w:r>
          </w:p>
          <w:tbl>
            <w:tblPr>
              <w:tblW w:w="99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  <w:gridCol w:w="5188"/>
            </w:tblGrid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q-AL"/>
                    </w:rPr>
                    <w:t xml:space="preserve">1.Miratohet sipas kërkesës                    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8" w:name="__Fieldmark__4_2281273041"/>
                  <w:bookmarkStart w:id="9" w:name="__Fieldmark__4_2281273041"/>
                  <w:bookmarkEnd w:id="9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4032" w:leader="none"/>
                      <w:tab w:val="left" w:pos="4212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2.Nuk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sq-AL"/>
                    </w:rPr>
                    <w:t>miratohet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siç është kërkuar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4032" w:leader="none"/>
                      <w:tab w:val="left" w:pos="4212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10" w:name="__Fieldmark__5_2281273041"/>
                  <w:bookmarkStart w:id="11" w:name="__Fieldmark__5_2281273041"/>
                  <w:bookmarkEnd w:id="11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3.Refuzohet kërkesa.                          </w:t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12" w:name="__Fieldmark__6_2281273041"/>
                  <w:bookmarkStart w:id="13" w:name="__Fieldmark__6_2281273041"/>
                  <w:bookmarkEnd w:id="13"/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Cs w:val="24"/>
                      <w:lang w:val="sq-AL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rsyetimi nga udhëheqësi, për mos miratimin siç është kërkuar, apo refuzimi i kërkesës. </w:t>
            </w:r>
          </w:p>
          <w:tbl>
            <w:tblPr>
              <w:tblW w:w="94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2258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Nënshkrimi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Data:___/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q-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>(nga udhëheqësi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900" w:hanging="0"/>
        <w:rPr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  <w:t>Vërejtje: një kopje e këtij formulari, pas nënshkrimit nga udhëheqësi i dorëzohet njësisë së personelit</w:t>
      </w:r>
      <w:r>
        <w:rPr>
          <w:sz w:val="18"/>
          <w:szCs w:val="18"/>
          <w:lang w:val="sq-AL"/>
        </w:rPr>
        <w:t>.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nnex no. 1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AVE APPLICATION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---------------------------------------------------------------------------------------------------------------------------------------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ivil servant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vil servant’s name and surname____________________________________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541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1. Annual leave                   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separate"/>
                  </w:r>
                  <w:bookmarkStart w:id="14" w:name="__Fieldmark__7_2281273041"/>
                  <w:bookmarkStart w:id="15" w:name="__Fieldmark__7_2281273041"/>
                  <w:bookmarkEnd w:id="15"/>
                  <w:r/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. Sick leave                        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separate"/>
                  </w:r>
                  <w:bookmarkStart w:id="16" w:name="__Fieldmark__8_2281273041"/>
                  <w:bookmarkStart w:id="17" w:name="__Fieldmark__8_2281273041"/>
                  <w:bookmarkEnd w:id="17"/>
                  <w:r/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3. Compassionate leave    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separate"/>
                  </w:r>
                  <w:bookmarkStart w:id="18" w:name="__Fieldmark__9_2281273041"/>
                  <w:bookmarkStart w:id="19" w:name="__Fieldmark__9_2281273041"/>
                  <w:bookmarkEnd w:id="19"/>
                  <w:r/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4. Paternity leave               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separate"/>
                  </w:r>
                  <w:bookmarkStart w:id="20" w:name="__Fieldmark__10_2281273041"/>
                  <w:bookmarkStart w:id="21" w:name="__Fieldmark__10_2281273041"/>
                  <w:bookmarkEnd w:id="21"/>
                  <w:r/>
                  <w:r>
                    <w:rPr>
                      <w:sz w:val="22"/>
                      <w:b/>
                      <w:szCs w:val="22"/>
                      <w:bCs/>
                      <w:rFonts w:cs="Times New Roman" w:ascii="Times New Roman" w:hAnsi="Times New Roman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om: ___/___/________, until: ___/___/________. _____days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ta                                            date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gnature................................................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civil servant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Manager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ve:_________________ required by civil servant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Type of leave)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tbl>
            <w:tblPr>
              <w:tblW w:w="99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6"/>
              <w:gridCol w:w="5171"/>
            </w:tblGrid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512" w:leader="none"/>
                      <w:tab w:val="left" w:pos="1680" w:leader="none"/>
                      <w:tab w:val="left" w:pos="2240" w:leader="none"/>
                      <w:tab w:val="left" w:pos="3132" w:leader="none"/>
                      <w:tab w:val="left" w:pos="3852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1.approved    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512" w:leader="none"/>
                      <w:tab w:val="left" w:pos="1680" w:leader="none"/>
                      <w:tab w:val="left" w:pos="2240" w:leader="none"/>
                      <w:tab w:val="left" w:pos="3132" w:leader="none"/>
                      <w:tab w:val="left" w:pos="3852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22" w:name="__Fieldmark__11_2281273041"/>
                  <w:bookmarkStart w:id="23" w:name="__Fieldmark__11_2281273041"/>
                  <w:bookmarkEnd w:id="23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.not approved                                     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24" w:name="__Fieldmark__12_2281273041"/>
                  <w:bookmarkStart w:id="25" w:name="__Fieldmark__12_2281273041"/>
                  <w:bookmarkEnd w:id="25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3.refused    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26" w:name="__Fieldmark__13_2281273041"/>
                  <w:bookmarkStart w:id="27" w:name="__Fieldmark__13_2281273041"/>
                  <w:bookmarkEnd w:id="27"/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ustification by the manager for non-approval or refusal of application.  </w:t>
            </w:r>
          </w:p>
          <w:tbl>
            <w:tblPr>
              <w:tblW w:w="94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2258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ate: ___/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y the manager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900" w:hanging="0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Remarks: a copy of this form, upon signed by the manager shall be submitted to the personnel unit.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Anekx b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sq-AL"/>
              </w:rPr>
              <w:t>r. 1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ZAHTEV ZA ODMOR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Institucija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-----------------------------------------------------------------------------------------------------------------------------------------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Za  civilnog službenika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e iprezime  civilnog slu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žbenika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_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ozicija:__________________________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edinica:____</w:t>
            </w:r>
            <w:r>
              <w:rPr/>
              <w:t>____________________________________________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0029" w:type="dxa"/>
                  <w:tcBorders/>
                </w:tcPr>
                <w:tbl>
                  <w:tblPr>
                    <w:tblW w:w="5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5"/>
                    <w:gridCol w:w="506"/>
                    <w:gridCol w:w="648"/>
                  </w:tblGrid>
                  <w:tr>
                    <w:trPr>
                      <w:trHeight w:val="188" w:hRule="atLeast"/>
                    </w:trPr>
                    <w:tc>
                      <w:tcPr>
                        <w:tcW w:w="4435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sq-AL"/>
                          </w:rPr>
                          <w:t xml:space="preserve">1. Godišnji odmor                        </w:t>
                        </w:r>
                      </w:p>
                    </w:tc>
                    <w:tc>
                      <w:tcPr>
                        <w:tcW w:w="506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separate"/>
                        </w:r>
                        <w:bookmarkStart w:id="28" w:name="__Fieldmark__14_2281273041"/>
                        <w:bookmarkStart w:id="29" w:name="__Fieldmark__14_2281273041"/>
                        <w:bookmarkEnd w:id="29"/>
                        <w:r/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end"/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sq-AL"/>
                          </w:rPr>
                          <w:t xml:space="preserve">2.Bolovanje                                   </w:t>
                        </w:r>
                      </w:p>
                    </w:tc>
                    <w:tc>
                      <w:tcPr>
                        <w:tcW w:w="506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color w:val="000080"/>
                            <w:lang w:val="sq-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separate"/>
                        </w:r>
                        <w:bookmarkStart w:id="30" w:name="__Fieldmark__15_2281273041"/>
                        <w:bookmarkStart w:id="31" w:name="__Fieldmark__15_2281273041"/>
                        <w:bookmarkEnd w:id="31"/>
                        <w:r/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end"/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color w:val="000080"/>
                            <w:lang w:val="sq-AL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  <w:lang w:val="sq-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sq-AL"/>
                          </w:rPr>
                          <w:t>3.Smilovanje (smrtni slučaj</w:t>
                        </w:r>
                      </w:p>
                    </w:tc>
                    <w:tc>
                      <w:tcPr>
                        <w:tcW w:w="506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separate"/>
                        </w:r>
                        <w:bookmarkStart w:id="32" w:name="__Fieldmark__16_2281273041"/>
                        <w:bookmarkStart w:id="33" w:name="__Fieldmark__16_2281273041"/>
                        <w:bookmarkEnd w:id="33"/>
                        <w:r/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end"/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sq-AL"/>
                          </w:rPr>
                          <w:t xml:space="preserve">4.Trudničko  bolovanje              </w:t>
                        </w:r>
                      </w:p>
                    </w:tc>
                    <w:tc>
                      <w:tcPr>
                        <w:tcW w:w="506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lang w:val="sq-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separate"/>
                        </w:r>
                        <w:bookmarkStart w:id="34" w:name="__Fieldmark__17_2281273041"/>
                        <w:bookmarkStart w:id="35" w:name="__Fieldmark__17_2281273041"/>
                        <w:bookmarkEnd w:id="35"/>
                        <w:r/>
                        <w:r>
                          <w:rPr>
                            <w:b/>
                            <w:bCs/>
                            <w:rFonts w:cs="Book Antiqua" w:ascii="Book Antiqua" w:hAnsi="Book Antiqua"/>
                            <w:color w:val="000080"/>
                          </w:rPr>
                          <w:fldChar w:fldCharType="end"/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</w:rPr>
                        </w:r>
                      </w:p>
                    </w:tc>
                    <w:tc>
                      <w:tcPr>
                        <w:tcW w:w="648" w:type="dxa"/>
                        <w:tcBorders/>
                      </w:tcPr>
                      <w:p>
                        <w:pPr>
                          <w:pStyle w:val="FreeForm"/>
                          <w:tabs>
                            <w:tab w:val="clear" w:pos="720"/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80"/>
                            <w:sz w:val="22"/>
                            <w:szCs w:val="22"/>
                            <w:lang w:val="sq-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Od:___/___/________, do:___/___/________. _____dana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 xml:space="preserve">Datum                                            datum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Potpis................................................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>(od civinog službenika 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------------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Za rukovodioca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Odmor:_________________ traženo od  civilnog službenika,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q-AL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  <w:lang w:val="sq-AL"/>
              </w:rPr>
              <w:t>Vrsta odmor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</w:r>
          </w:p>
          <w:tbl>
            <w:tblPr>
              <w:tblW w:w="518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99"/>
            </w:tblGrid>
            <w:tr>
              <w:trPr/>
              <w:tc>
                <w:tcPr>
                  <w:tcW w:w="45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512" w:leader="none"/>
                      <w:tab w:val="left" w:pos="1680" w:leader="none"/>
                      <w:tab w:val="left" w:pos="2240" w:leader="none"/>
                      <w:tab w:val="left" w:pos="3132" w:leader="none"/>
                      <w:tab w:val="left" w:pos="3852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sq-AL"/>
                    </w:rPr>
                    <w:t xml:space="preserve">1. Odobravase  prema zahtevu               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512" w:leader="none"/>
                      <w:tab w:val="left" w:pos="1680" w:leader="none"/>
                      <w:tab w:val="left" w:pos="2240" w:leader="none"/>
                      <w:tab w:val="left" w:pos="3132" w:leader="none"/>
                      <w:tab w:val="left" w:pos="3852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Cs w:val="24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36" w:name="__Fieldmark__18_2281273041"/>
                  <w:bookmarkStart w:id="37" w:name="__Fieldmark__18_2281273041"/>
                  <w:bookmarkEnd w:id="37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/>
              <w:tc>
                <w:tcPr>
                  <w:tcW w:w="45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2.Ne odobravase kao što  je traženo          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38" w:name="__Fieldmark__19_2281273041"/>
                  <w:bookmarkStart w:id="39" w:name="__Fieldmark__19_2281273041"/>
                  <w:bookmarkEnd w:id="39"/>
                  <w:r/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88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3.Odbija se zahtev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separate"/>
                  </w:r>
                  <w:bookmarkStart w:id="40" w:name="__Fieldmark__20_2281273041"/>
                  <w:bookmarkStart w:id="41" w:name="__Fieldmark__20_2281273041"/>
                  <w:bookmarkEnd w:id="41"/>
                  <w:r>
                    <w:rPr>
                      <w:rFonts w:cs="Book Antiqua" w:ascii="Book Antiqua" w:hAnsi="Book Antiqua"/>
                      <w:b/>
                      <w:bCs/>
                      <w:color w:val="000080"/>
                    </w:rPr>
                  </w:r>
                  <w:r>
                    <w:rPr>
                      <w:b/>
                      <w:bCs/>
                      <w:rFonts w:cs="Book Antiqua" w:ascii="Book Antiqua" w:hAnsi="Book Antiqua"/>
                      <w:color w:val="00008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Cs w:val="24"/>
                      <w:lang w:val="sq-AL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razloženje rukovodioca ,u slučaju  ne odobravanja prema traženom zahtevu  ili odbijanje  zahteva. </w:t>
            </w:r>
          </w:p>
          <w:tbl>
            <w:tblPr>
              <w:tblW w:w="94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9"/>
            </w:tblGrid>
            <w:tr>
              <w:trPr>
                <w:trHeight w:val="2258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Potpis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Datum:___/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q-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  <w:t>(od  rukovodioca)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q-AL"/>
              </w:rPr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900" w:hanging="0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opomena: jedna kopija ovog  formulara,nakon potpisivanja  , predajese  u  personel</w:t>
      </w:r>
      <w:r>
        <w:rPr>
          <w:sz w:val="18"/>
          <w:szCs w:val="18"/>
          <w:lang w:val="sq-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2:00Z</dcterms:created>
  <dc:creator>atifete.haklaj</dc:creator>
  <dc:description/>
  <cp:keywords/>
  <dc:language>en-US</dc:language>
  <cp:lastModifiedBy>Shpetim Hoda</cp:lastModifiedBy>
  <cp:lastPrinted>2011-02-15T14:23:00Z</cp:lastPrinted>
  <dcterms:modified xsi:type="dcterms:W3CDTF">2011-06-27T06:52:00Z</dcterms:modified>
  <cp:revision>2</cp:revision>
  <dc:subject/>
  <dc:title>       </dc:title>
</cp:coreProperties>
</file>