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iCs/>
          <w:lang w:val="en-US"/>
        </w:rPr>
        <w:t>Application form for the medical commission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  <w:t>Form 1</w:t>
      </w:r>
    </w:p>
    <w:tbl>
      <w:tblPr>
        <w:tblW w:w="97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8"/>
        <w:gridCol w:w="292"/>
        <w:gridCol w:w="270"/>
        <w:gridCol w:w="360"/>
        <w:gridCol w:w="271"/>
        <w:gridCol w:w="360"/>
        <w:gridCol w:w="270"/>
        <w:gridCol w:w="271"/>
        <w:gridCol w:w="270"/>
        <w:gridCol w:w="360"/>
        <w:gridCol w:w="450"/>
        <w:gridCol w:w="270"/>
        <w:gridCol w:w="270"/>
        <w:gridCol w:w="180"/>
        <w:gridCol w:w="270"/>
        <w:gridCol w:w="250"/>
        <w:gridCol w:w="380"/>
        <w:gridCol w:w="2358"/>
      </w:tblGrid>
      <w:tr>
        <w:trPr/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R THE MEDICAL COMMISSION </w:t>
            </w:r>
          </w:p>
        </w:tc>
      </w:tr>
      <w:tr>
        <w:trPr/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CIVIL SERVANT’S PERSONAL DATA</w:t>
            </w:r>
          </w:p>
        </w:tc>
      </w:tr>
      <w:tr>
        <w:trPr/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vil servant’s name and surname:</w:t>
            </w:r>
          </w:p>
        </w:tc>
        <w:tc>
          <w:tcPr>
            <w:tcW w:w="5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: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of birth: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ersonal number: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ender: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itution: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zational unit: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ition: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ivil servant’s signatur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if his/her initiative):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OR THE IMMEDIATE SUPERVISOR OF CIVIL SERVA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Name and surname: 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ition of the immediate supervisor: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roval of civil servant’s request: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roval of request by the highest administrative manager of institution: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and surname of civil servant completing the case (personnel unit)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Find attached to this form the following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TMLPreformatte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Preformatte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Preformatte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Preformatte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Preformatte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Preformatte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Preformatte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Preformatte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52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Republika e Kosovës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Republika Kosova-Republic of Kosovo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lt-L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User</dc:creator>
  <dc:description/>
  <cp:keywords/>
  <dc:language>en-US</dc:language>
  <cp:lastModifiedBy>egzona.boshnjaku</cp:lastModifiedBy>
  <cp:lastPrinted>2012-12-13T09:37:00Z</cp:lastPrinted>
  <dcterms:modified xsi:type="dcterms:W3CDTF">2012-12-19T10:06:00Z</dcterms:modified>
  <cp:revision>5</cp:revision>
  <dc:subject/>
  <dc:title/>
</cp:coreProperties>
</file>