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Book Antiqua;Book Antiqua" w:ascii="Book Antiqua;Book Antiqua" w:hAnsi="Book Antiqua;Book Antiqua"/>
          <w:b/>
          <w:i/>
          <w:sz w:val="24"/>
          <w:szCs w:val="24"/>
          <w:lang w:val="en-US" w:eastAsia="en-US"/>
        </w:rPr>
        <w:drawing>
          <wp:inline distT="0" distB="0" distL="0" distR="0">
            <wp:extent cx="84772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i/>
          <w:iCs/>
          <w:sz w:val="24"/>
          <w:szCs w:val="24"/>
        </w:rPr>
        <w:t>Republika e Kosovë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i/>
          <w:iCs/>
          <w:sz w:val="24"/>
          <w:szCs w:val="24"/>
        </w:rPr>
        <w:t>RepublikaKosova-Republic of Kosov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i/>
          <w:iCs/>
          <w:sz w:val="24"/>
          <w:szCs w:val="24"/>
        </w:rPr>
        <w:t>Qeveria - Vlada – Government</w:t>
      </w:r>
    </w:p>
    <w:p>
      <w:pPr>
        <w:pStyle w:val="Normal"/>
        <w:spacing w:lineRule="auto" w:line="240" w:before="0" w:after="0"/>
        <w:jc w:val="right"/>
        <w:rPr>
          <w:rFonts w:ascii="Book Antiqua;Book Antiqua" w:hAnsi="Book Antiqua;Book Antiqua" w:cs="Book Antiqua;Book Antiqua"/>
          <w:b/>
          <w:b/>
          <w:sz w:val="24"/>
          <w:szCs w:val="24"/>
          <w:lang w:val="sq-AL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sq-AL"/>
        </w:rPr>
        <w:t>Formulari 1</w:t>
      </w:r>
    </w:p>
    <w:p>
      <w:pPr>
        <w:pStyle w:val="Normal"/>
        <w:spacing w:lineRule="auto" w:line="240" w:before="0" w:after="0"/>
        <w:rPr>
          <w:rFonts w:ascii="Book Antiqua;Book Antiqua" w:hAnsi="Book Antiqua;Book Antiqua" w:cs="Book Antiqua;Book Antiqua"/>
          <w:b/>
          <w:b/>
          <w:sz w:val="24"/>
          <w:szCs w:val="24"/>
          <w:lang w:val="sq-AL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për vlerësimin e rezultateve në pu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Të dhëna të përgjithshme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nstitucion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Njësia organizati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 vlerësuari (emri dhe mbiemri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ozita e punës e të vlerësuar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lerësuesi (emri dhe mbiemri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ozita e punës e vlerësues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Vlerësimi në bazë të objektivave/detyrave të punës të pozitës së punës (varësisht prej pozitës së punës numri i objektivave/detyrave të punës dhe aktiviteteve,</w:t>
      </w:r>
      <w:r>
        <w:rPr/>
        <w:t xml:space="preserve"> mund të jetë më i madh ose më i vogël) 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32"/>
        <w:gridCol w:w="4037"/>
        <w:gridCol w:w="186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N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Objektivi/detyrae punë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ktivitet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Nota</w:t>
            </w:r>
            <w:r>
              <w:rPr>
                <w:rStyle w:val="EndnoteCharacters"/>
                <w:rStyle w:val="EndnoteAnchor"/>
                <w:sz w:val="22"/>
                <w:szCs w:val="22"/>
                <w:lang w:val="sq-AL"/>
              </w:rPr>
              <w:endnoteReference w:id="2"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3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4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5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Komentet e vlerësuesit për realizimin e objektivave</w:t>
            </w:r>
            <w:r>
              <w:rPr>
                <w:rStyle w:val="EndnoteCharacters"/>
                <w:rStyle w:val="EndnoteAnchor"/>
                <w:b/>
                <w:sz w:val="22"/>
                <w:szCs w:val="22"/>
                <w:lang w:val="sq-AL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top w:val="single" w:sz="4" w:space="1" w:color="000000"/>
              </w:pBd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Vlerësimi në bazë të aftësiv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q-AL"/>
              </w:rPr>
              <w:t xml:space="preserve">1. Vlerësimi i aftësive menaxhuese: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1.1. Planifikimi dhe organizimi: </w:t>
            </w:r>
            <w:r>
              <w:rPr>
                <w:rFonts w:cs="Times New Roman" w:ascii="Times New Roman" w:hAnsi="Times New Roman"/>
                <w:lang w:val="sq-AL"/>
              </w:rPr>
              <w:t>Vlerësohet aftësia për të planifikuar, organizuar dhe koordinuar aktivitetet dhe detyrat e punës dhe të vartësve të tij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3402" w:leader="none"/>
                <w:tab w:val="left" w:pos="5652" w:leader="none"/>
                <w:tab w:val="left" w:pos="7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1" w:name="__Fieldmark__0_3626439030"/>
            <w:bookmarkStart w:id="2" w:name="__Fieldmark__0_3626439030"/>
            <w:bookmarkEnd w:id="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3" w:name="__Fieldmark__1_3626439030"/>
            <w:bookmarkStart w:id="4" w:name="__Fieldmark__1_3626439030"/>
            <w:bookmarkEnd w:id="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5" w:name="__Fieldmark__2_3626439030"/>
            <w:bookmarkStart w:id="6" w:name="__Fieldmark__2_3626439030"/>
            <w:bookmarkEnd w:id="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7" w:name="__Fieldmark__3_3626439030"/>
            <w:bookmarkStart w:id="8" w:name="__Fieldmark__3_3626439030"/>
            <w:bookmarkEnd w:id="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9" w:name="__Fieldmark__4_3626439030"/>
            <w:bookmarkStart w:id="10" w:name="__Fieldmark__4_3626439030"/>
            <w:bookmarkEnd w:id="1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>
          <w:trHeight w:val="12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ment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5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1.2. Vendimmarrja:</w:t>
            </w:r>
            <w:r>
              <w:rPr>
                <w:rFonts w:cs="Times New Roman" w:ascii="Times New Roman" w:hAnsi="Times New Roman"/>
                <w:lang w:val="sq-AL"/>
              </w:rPr>
              <w:t>Vlerësohet aftësia për të marr vendime të drejta, në kohë të duhur dhe operative, duke marrë përgjegjësinë për vendimet e marra.</w:t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</w:rPr>
              <w:t xml:space="preserve">Nota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" w:name="__Fieldmark__5_3626439030"/>
            <w:bookmarkStart w:id="12" w:name="__Fieldmark__5_3626439030"/>
            <w:bookmarkEnd w:id="12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Shkëlqy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" w:name="__Fieldmark__6_3626439030"/>
            <w:bookmarkStart w:id="14" w:name="__Fieldmark__6_3626439030"/>
            <w:bookmarkEnd w:id="1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Shumë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5" w:name="__Fieldmark__7_3626439030"/>
            <w:bookmarkStart w:id="16" w:name="__Fieldmark__7_3626439030"/>
            <w:bookmarkEnd w:id="1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7" w:name="__Fieldmark__8_3626439030"/>
            <w:bookmarkStart w:id="18" w:name="__Fieldmark__8_3626439030"/>
            <w:bookmarkEnd w:id="1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9" w:name="__Fieldmark__9_3626439030"/>
            <w:bookmarkStart w:id="20" w:name="__Fieldmark__9_3626439030"/>
            <w:bookmarkEnd w:id="20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Dobët (1)</w:t>
            </w:r>
          </w:p>
        </w:tc>
      </w:tr>
      <w:tr>
        <w:trPr>
          <w:trHeight w:val="14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ment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1.3. Motivim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q-AL"/>
              </w:rPr>
              <w:t>(zhvillimi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dhe trajtimi i paanshëm i stafit: </w:t>
            </w:r>
            <w:r>
              <w:rPr>
                <w:rFonts w:cs="Times New Roman" w:ascii="Times New Roman" w:hAnsi="Times New Roman"/>
                <w:lang w:val="sq-AL"/>
              </w:rPr>
              <w:t>Vlerësohet aftësia për të krijuar ambient motivues pune për vartësit; për të përshtaturmënyrën e drejtimit varësisht prej situatës me qëllim që të parandaloj dhe zgjidh konfliktet, për të vlerësuar aktivitetin e vartësve, si dhe për të shpërndarë në mënyrë të drejtë detyrat për vartësit.</w:t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21" w:name="__Fieldmark__10_3626439030"/>
            <w:bookmarkStart w:id="22" w:name="__Fieldmark__10_3626439030"/>
            <w:bookmarkEnd w:id="2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23" w:name="__Fieldmark__11_3626439030"/>
            <w:bookmarkStart w:id="24" w:name="__Fieldmark__11_3626439030"/>
            <w:bookmarkEnd w:id="2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25" w:name="__Fieldmark__12_3626439030"/>
            <w:bookmarkStart w:id="26" w:name="__Fieldmark__12_3626439030"/>
            <w:bookmarkEnd w:id="2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27" w:name="__Fieldmark__13_3626439030"/>
            <w:bookmarkStart w:id="28" w:name="__Fieldmark__13_3626439030"/>
            <w:bookmarkEnd w:id="2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29" w:name="__Fieldmark__14_3626439030"/>
            <w:bookmarkStart w:id="30" w:name="__Fieldmark__14_3626439030"/>
            <w:bookmarkEnd w:id="3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>
          <w:trHeight w:val="14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entet*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q-AL"/>
              </w:rPr>
              <w:t>Aftësitë dhe shkathtësitë personale:</w:t>
            </w:r>
          </w:p>
        </w:tc>
      </w:tr>
      <w:tr>
        <w:trPr>
          <w:trHeight w:val="5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2.1. Njohuritë profesionale/teknike: </w:t>
            </w:r>
            <w:r>
              <w:rPr>
                <w:rFonts w:cs="Times New Roman" w:ascii="Times New Roman" w:hAnsi="Times New Roman"/>
                <w:lang w:val="sq-AL"/>
              </w:rPr>
              <w:t>Vlerësohet kompetenca profesionale e nëpunësit civillidhur menjohurit dhe shkathtësitëe nevojshme për të realizuar detyrat e punës, aftësia për të bartur njohurit dhe përvojën te të tjerët.</w:t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ota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1" w:name="__Fieldmark__15_3626439030"/>
            <w:bookmarkStart w:id="32" w:name="__Fieldmark__15_3626439030"/>
            <w:bookmarkEnd w:id="32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Shkëlqy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3" w:name="__Fieldmark__16_3626439030"/>
            <w:bookmarkStart w:id="34" w:name="__Fieldmark__16_3626439030"/>
            <w:bookmarkEnd w:id="3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Shumë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5" w:name="__Fieldmark__17_3626439030"/>
            <w:bookmarkStart w:id="36" w:name="__Fieldmark__17_3626439030"/>
            <w:bookmarkEnd w:id="3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7" w:name="__Fieldmark__18_3626439030"/>
            <w:bookmarkStart w:id="38" w:name="__Fieldmark__18_3626439030"/>
            <w:bookmarkEnd w:id="3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9" w:name="__Fieldmark__19_3626439030"/>
            <w:bookmarkStart w:id="40" w:name="__Fieldmark__19_3626439030"/>
            <w:bookmarkEnd w:id="40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Dobët (1)</w:t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entet*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2.2. Iniciativa dhe kreativiteti:</w:t>
            </w:r>
            <w:r>
              <w:rPr>
                <w:rFonts w:cs="Times New Roman" w:ascii="Times New Roman" w:hAnsi="Times New Roman"/>
                <w:lang w:val="sq-AL"/>
              </w:rPr>
              <w:t>Vlerësohet aftësia e nëpunësit civil për të marrë iniciativëpër realizimin e detyravetë punës duke ndikuar në shtimin e efikasitetit dhe efektivitetit,si dhe për të zgjidhur problemet nëpërmjetideve të reja, alternativave dhe kreativiteti.</w:t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41" w:name="__Fieldmark__20_3626439030"/>
            <w:bookmarkStart w:id="42" w:name="__Fieldmark__20_3626439030"/>
            <w:bookmarkEnd w:id="4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e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43" w:name="__Fieldmark__21_3626439030"/>
            <w:bookmarkStart w:id="44" w:name="__Fieldmark__21_3626439030"/>
            <w:bookmarkEnd w:id="4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45" w:name="__Fieldmark__22_3626439030"/>
            <w:bookmarkStart w:id="46" w:name="__Fieldmark__22_3626439030"/>
            <w:bookmarkEnd w:id="4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47" w:name="__Fieldmark__23_3626439030"/>
            <w:bookmarkStart w:id="48" w:name="__Fieldmark__23_3626439030"/>
            <w:bookmarkEnd w:id="4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49" w:name="__Fieldmark__24_3626439030"/>
            <w:bookmarkStart w:id="50" w:name="__Fieldmark__24_3626439030"/>
            <w:bookmarkEnd w:id="5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>
          <w:trHeight w:val="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entet*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2.3. Puna në grup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: </w:t>
            </w:r>
            <w:r>
              <w:rPr>
                <w:rFonts w:cs="Times New Roman" w:ascii="Times New Roman" w:hAnsi="Times New Roman"/>
                <w:lang w:val="sq-AL"/>
              </w:rPr>
              <w:t xml:space="preserve">Vlerësohet aftësia e nëpunësi civil për të udhëhequr/punuar në grup, të bashkëpunojë me anëtarët e grupit dhe të kontribuojë me pjesëmarrjen aktive në grup. </w:t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Nota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1" w:name="__Fieldmark__25_3626439030"/>
            <w:bookmarkStart w:id="52" w:name="__Fieldmark__25_3626439030"/>
            <w:bookmarkEnd w:id="52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Shkëlqy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3" w:name="__Fieldmark__26_3626439030"/>
            <w:bookmarkStart w:id="54" w:name="__Fieldmark__26_3626439030"/>
            <w:bookmarkEnd w:id="5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Shumë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5" w:name="__Fieldmark__27_3626439030"/>
            <w:bookmarkStart w:id="56" w:name="__Fieldmark__27_3626439030"/>
            <w:bookmarkEnd w:id="5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7" w:name="__Fieldmark__28_3626439030"/>
            <w:bookmarkStart w:id="58" w:name="__Fieldmark__28_3626439030"/>
            <w:bookmarkEnd w:id="5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9" w:name="__Fieldmark__29_3626439030"/>
            <w:bookmarkStart w:id="60" w:name="__Fieldmark__29_3626439030"/>
            <w:bookmarkEnd w:id="60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Dobët (1)</w:t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entet*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2.4. Aftësi komunikuese dhe përfaqësuese:</w:t>
            </w:r>
            <w:r>
              <w:rPr>
                <w:rFonts w:cs="Times New Roman" w:ascii="Times New Roman" w:hAnsi="Times New Roman"/>
                <w:lang w:val="sq-AL"/>
              </w:rPr>
              <w:t>Vlerësohet aftësia për të komunikuar (me gojë dhe me shkrim), në mënyrë efektive me drejtuesit, vartësit dhe palët, aftësia për të shpjeguar detyrat dhe objektivat e caktuara, si dhe aftësia për të përfaqësuar institucionin, brenda kompetencave të tij.</w:t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Nota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61" w:name="__Fieldmark__30_3626439030"/>
            <w:bookmarkStart w:id="62" w:name="__Fieldmark__30_3626439030"/>
            <w:bookmarkEnd w:id="62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këlqy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63" w:name="__Fieldmark__31_3626439030"/>
            <w:bookmarkStart w:id="64" w:name="__Fieldmark__31_3626439030"/>
            <w:bookmarkEnd w:id="64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Shumë 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65" w:name="__Fieldmark__32_3626439030"/>
            <w:bookmarkStart w:id="66" w:name="__Fieldmark__32_3626439030"/>
            <w:bookmarkEnd w:id="66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67" w:name="__Fieldmark__33_3626439030"/>
            <w:bookmarkStart w:id="68" w:name="__Fieldmark__33_3626439030"/>
            <w:bookmarkEnd w:id="68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separate"/>
            </w:r>
            <w:bookmarkStart w:id="69" w:name="__Fieldmark__34_3626439030"/>
            <w:bookmarkStart w:id="70" w:name="__Fieldmark__34_3626439030"/>
            <w:bookmarkEnd w:id="70"/>
            <w:r>
              <w:rPr>
                <w:rFonts w:cs="Times New Roman" w:ascii="Times New Roman" w:hAnsi="Times New Roman"/>
                <w:b/>
                <w:lang w:val="sq-AL"/>
              </w:rPr>
            </w:r>
            <w:r>
              <w:rPr>
                <w:b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Dobët (1)</w:t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entet*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2.5. Efektiviteti në punë:</w:t>
            </w:r>
            <w:r>
              <w:rPr>
                <w:rFonts w:cs="Times New Roman" w:ascii="Times New Roman" w:hAnsi="Times New Roman"/>
                <w:lang w:val="sq-AL"/>
              </w:rPr>
              <w:t>Vlerësohet aftësia për kryerjen edetyrave të punës me kohë dhe kosto optimale duke arritur rezultate maksimale.</w:t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Nota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1" w:name="__Fieldmark__35_3626439030"/>
            <w:bookmarkStart w:id="72" w:name="__Fieldmark__35_3626439030"/>
            <w:bookmarkEnd w:id="72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Shkëlqyshëm (5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3" w:name="__Fieldmark__36_3626439030"/>
            <w:bookmarkStart w:id="74" w:name="__Fieldmark__36_3626439030"/>
            <w:bookmarkEnd w:id="7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Shumëmirë (4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5" w:name="__Fieldmark__37_3626439030"/>
            <w:bookmarkStart w:id="76" w:name="__Fieldmark__37_3626439030"/>
            <w:bookmarkEnd w:id="7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Mirë (3)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7" w:name="__Fieldmark__38_3626439030"/>
            <w:bookmarkStart w:id="78" w:name="__Fieldmark__38_3626439030"/>
            <w:bookmarkEnd w:id="7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Mjaftueshëm (2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9" w:name="__Fieldmark__39_3626439030"/>
            <w:bookmarkStart w:id="80" w:name="__Fieldmark__39_3626439030"/>
            <w:bookmarkEnd w:id="80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Dobët (1)</w:t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entet*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ota mesatare për objektivat:___</w:t>
      </w:r>
      <w:r>
        <w:rPr>
          <w:rStyle w:val="EndnoteCharacters"/>
          <w:rStyle w:val="EndnoteAnchor"/>
          <w:b/>
          <w:sz w:val="22"/>
          <w:szCs w:val="22"/>
          <w:lang w:val="sq-AL"/>
        </w:rPr>
        <w:endnoteReference w:id="4"/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>;Nota mesatare për aftësitë:___</w:t>
      </w:r>
      <w:r>
        <w:rPr>
          <w:rStyle w:val="EndnoteCharacters"/>
          <w:rStyle w:val="EndnoteAnchor"/>
          <w:b/>
          <w:sz w:val="22"/>
          <w:szCs w:val="22"/>
          <w:lang w:val="sq-AL"/>
        </w:rPr>
        <w:endnoteReference w:id="5"/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>;Nota e përgjithshëme:____</w:t>
      </w:r>
      <w:r>
        <w:rPr>
          <w:rStyle w:val="EndnoteCharacters"/>
          <w:rStyle w:val="EndnoteAnchor"/>
          <w:b/>
          <w:sz w:val="22"/>
          <w:szCs w:val="22"/>
          <w:lang w:val="sq-AL"/>
        </w:rPr>
        <w:endnoteReference w:id="6"/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ënshkrimi i vlerësuesit/data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q-AL"/>
        </w:rPr>
        <w:tab/>
      </w:r>
      <w:r>
        <w:rPr>
          <w:rFonts w:cs="Book Antiqua;Book Antiqua" w:ascii="Book Antiqua;Book Antiqua" w:hAnsi="Book Antiqua;Book Antiqua"/>
          <w:sz w:val="24"/>
          <w:szCs w:val="24"/>
          <w:lang w:val="sq-AL"/>
        </w:rPr>
        <w:tab/>
        <w:tab/>
        <w:tab/>
        <w:tab/>
        <w:tab/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78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Komentet e të vlerësuarit në rast se është i pakënaqur me vlerësimin e vlerësuesi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ënshkrimi i të vlerësuarit</w:t>
      </w:r>
      <w:r>
        <w:rPr>
          <w:rStyle w:val="EndnoteCharacters"/>
          <w:rStyle w:val="EndnoteAnchor"/>
          <w:b/>
          <w:sz w:val="22"/>
          <w:szCs w:val="22"/>
          <w:lang w:val="sq-AL"/>
        </w:rPr>
        <w:endnoteReference w:id="7"/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>/data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sectPr>
      <w:footerReference w:type="default" r:id="rId3"/>
      <w:endnotePr>
        <w:numFmt w:val="lowerRoman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Vlerësohet me notë, vetëm objektivi e jo aktivitetet.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sq-AL"/>
        </w:rPr>
        <w:t>Komentet janë të detyrueshme në rastet e vlerësimit me notat 1, 4 dhe 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Nota mesatare e objektivave kalkulohet duke mbledhur notat e të gjithë objektivave të vleresuar dhe duke pjestuar me numrin e objektivave të vlerësuar. </w:t>
      </w:r>
    </w:p>
    <w:p>
      <w:pPr>
        <w:pStyle w:val="Endnote"/>
        <w:rPr/>
      </w:pPr>
      <w:r>
        <w:rPr>
          <w:rFonts w:cs="Times New Roman" w:ascii="Times New Roman" w:hAnsi="Times New Roman"/>
          <w:sz w:val="16"/>
          <w:szCs w:val="16"/>
          <w:lang w:val="da-DK"/>
        </w:rPr>
        <w:t>*</w:t>
      </w:r>
      <w:r>
        <w:rPr>
          <w:rFonts w:cs="Times New Roman" w:ascii="Times New Roman" w:hAnsi="Times New Roman"/>
          <w:sz w:val="16"/>
          <w:szCs w:val="16"/>
          <w:lang w:val="sq-AL"/>
        </w:rPr>
        <w:t xml:space="preserve"> Komentet janë të detyrueshme në rastet e vlerësimit me notat 1, 4 dhe 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Nota mesatare e aftësive kalkulohet duke mbledhur notat e të gjithe aftësive të vleresuara dhe duke pjestuar me numrin e aftësive të vlerësusar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da-DK"/>
        </w:rPr>
        <w:t xml:space="preserve">Nota e përgjithshme kalkulohet duke mbledhur 60% (shumëzuar me 60 dhe pjestuar me 100) të notës mesatare të objektivave dhe 40% (shumëzuar me 40 dhe pjestuar me 100) të notës mesatare të aftësive. 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sq-AL"/>
        </w:rPr>
        <w:t xml:space="preserve">Nëse është i pakënaqur me vlerësimin, i vlerësuari bën një shënim te vendi i nënshkrimit dhe i shkruan komentet e tij eventuale në pjesën e paraparë në formularin e vlerësimit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EndnoteTextChar">
    <w:name w:val="End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6:00Z</dcterms:created>
  <dc:creator>arber.gorani</dc:creator>
  <dc:description/>
  <dc:language>en-US</dc:language>
  <cp:lastModifiedBy>albulena.zeqiri</cp:lastModifiedBy>
  <dcterms:modified xsi:type="dcterms:W3CDTF">2012-09-26T06:16:00Z</dcterms:modified>
  <cp:revision>2</cp:revision>
  <dc:subject/>
  <dc:title/>
</cp:coreProperties>
</file>