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331"/>
        <w:gridCol w:w="6416"/>
        <w:gridCol w:w="244"/>
      </w:tblGrid>
      <w:tr>
        <w:trPr>
          <w:trHeight w:val="348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sq-AL"/>
              </w:rPr>
              <w:t xml:space="preserve">Formula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nr/br. 1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ËRKESA PËR PENSIONIM TË PARAKOHSHËM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ZAHTEV ZA PREVREMENO PENZIONISANJE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Institucioni/Institucija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-----------------------------------------------------------------------------------------------------------------------------------------                                   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  <w:t xml:space="preserve">Për nëpunësin civil,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  <w:t>Za civilnog sl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Latn-CS"/>
              </w:rPr>
              <w:t>žbenik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  <w:t xml:space="preserve">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mri dhe mbiemri i nëpunësit civil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me i prezime cvilnog službenika___-------------------------------------------------------------------------------------------_________________________________________</w:t>
              <w:tab/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ozita/Pozicija:___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jësia/Jedinica:___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q-A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q-AL"/>
              </w:rPr>
              <w:t>(Arsyetimi i kërkesës nga nëpunësi civil për pensionim të parakohshëm)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q-AL"/>
              </w:rPr>
              <w:t>(Ob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 xml:space="preserve">zloženje zahteva civilnog službenika za prevremeno penzionisanje)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q-AL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eastAsia="ヒラギノ角ゴ Pro W3" w:cs="Times New Roman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b/>
                <w:color w:val="000000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>
          <w:trHeight w:val="1475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Nënshkrim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Potpi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................................................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Data/Datum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___/___/______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sq-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q-AL"/>
              </w:rPr>
              <w:t>(nga nëpunësi civil) (civilni sl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žbenik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                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  <w:t>Për Njësinë e personelit,/Za personalnu službu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ë dhënat e përgjithshme të nëpunësit civil/Opšti podaci za civilnog službenika</w:t>
            </w:r>
          </w:p>
        </w:tc>
      </w:tr>
      <w:tr>
        <w:trPr>
          <w:trHeight w:val="301" w:hRule="atLeast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Emri/I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327" w:hRule="atLeast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Mbiemri/Prezime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ata dhe vendi i lindjes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atum i mesto rođenj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ata e fillimit të punës në institucion / Dan početka radnog odnosa u instituciji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ërvoja e punës në institucion / Radno iskustvo u institucij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49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  <w:t>______________________________________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  <w:t>Për udhëheqësin e drejtpërdrejt,/Za neposrednog rukovodioca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q-AL"/>
              </w:rPr>
              <w:t>Arsyetimi i kërkesës së nëpunësit civilë në pajtim me neni 4 paragrafi 4 të Rregullores nr.XX/2012 për Pensionim të Parakohshëm të Nëpunësve Civilë./Obrazloženje zahteva civilnog službenika saglasno sa članom 4 paragraf 4 Br/ XX/2012 .Pravilnika ya prevremeno penzionisanje civilnog službenika</w:t>
            </w:r>
          </w:p>
          <w:tbl>
            <w:tblPr>
              <w:tblW w:w="98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9"/>
            </w:tblGrid>
            <w:tr>
              <w:trPr>
                <w:trHeight w:val="530" w:hRule="atLeast"/>
              </w:trPr>
              <w:tc>
                <w:tcPr>
                  <w:tcW w:w="9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sq-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Nënshkrimi/Potpis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Data-Datum:___/___/______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q-AL"/>
              </w:rPr>
              <w:t>(nga udhëheqësi i drejtpërdrejt)/(Od neposrednog rukovodioca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Vërejtje:pas shqyrtimit nga udhëheqësi i  drejtpërdrejt procedohet për te udhëheqësi më i lartë administrativ i institucionit/Napomen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>Posle razmatranja od neposrednog rukovodioca prosleđuje se kod vičeg administrativnog rukovodioca institucije</w:t>
            </w:r>
          </w:p>
        </w:tc>
      </w:tr>
    </w:tbl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6:00Z</dcterms:created>
  <dc:creator>atifete.haklaj</dc:creator>
  <dc:description/>
  <cp:keywords/>
  <dc:language>en-US</dc:language>
  <cp:lastModifiedBy>egzona.boshnjaku</cp:lastModifiedBy>
  <cp:lastPrinted>2012-05-08T10:29:00Z</cp:lastPrinted>
  <dcterms:modified xsi:type="dcterms:W3CDTF">2013-02-05T14:30:00Z</dcterms:modified>
  <cp:revision>5</cp:revision>
  <dc:subject/>
  <dc:title>       </dc:title>
</cp:coreProperties>
</file>